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0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ab/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CZĘŚĆ 1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Udzielenie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kobietom bezdomnym  tymczasowego schronienia* 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„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1" w:name="_Hlk621999962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contextualSpacing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  <w:bookmarkStart w:id="2" w:name="_Hlk621999962"/>
      <w:bookmarkStart w:id="3" w:name="_Hlk621999962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*wypełnić jeżeli doty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" w:name="_Hlk62199996"/>
      <w:bookmarkStart w:id="5" w:name="_Hlk62199996"/>
      <w:bookmarkEnd w:id="5"/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2a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jc w:val="center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CZĘŚĆ 2- 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 xml:space="preserve">Udzielenie osobom bezdomnym tymczasowego schronienia wraz </w:t>
        <w:br/>
        <w:t>z usługami opiekuńczymi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*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8" w:name="_Hlk620633861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„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 xml:space="preserve"> kierowanych przez Miejski Ośrodek Pomocy Społecznej w Tychach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shd w:fill="FFFFFF" w:val="clear"/>
          <w:lang w:val="pl-PL" w:eastAsia="pl-PL" w:bidi="ar-SA"/>
        </w:rPr>
        <w:t>”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9" w:name="_Hlk6219999621"/>
      <w:bookmarkEnd w:id="9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contextualSpacing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  <w:bookmarkStart w:id="10" w:name="_Hlk6219999621"/>
      <w:bookmarkStart w:id="11" w:name="_Hlk6219999621"/>
      <w:bookmarkEnd w:id="11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*wypełnić jeżeli doty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eastAsia="Times New Roman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Arial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2-12-06T12:23:30Z</dcterms:modified>
  <cp:revision>68</cp:revision>
  <dc:subject/>
  <dc:title>ZAPYTANIE O CENĘ</dc:title>
</cp:coreProperties>
</file>