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Zamawiający:</w:t>
      </w:r>
      <w:r>
        <w:rPr>
          <w:b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Na potrzeby postępowania o udzielanie zamówienia publicznego pn.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„</w:t>
      </w:r>
      <w:bookmarkStart w:id="0" w:name="_Hlk47695509"/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Usługa utrzymania porządku i czystości na terenach Miasta Słupsk zarządzanych przez PGM sp. z o.o. w Słupsku</w:t>
      </w:r>
      <w:bookmarkEnd w:id="0"/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”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prowadzonego przez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Miasto Słupsk, w którego imieniu działa zarządca nieruchomości Przedsiębiorstwo Gospodarki Mieszkaniowej Sp. z o.o.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oświadczam, co następuje: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6372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UWAGA: Dokument podpisać kwalifikowanym podpisem elektronicznym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Strona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1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 z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1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Gentium Book Basic" w:hAnsi="Calibri;Gentium Book Basic" w:eastAsia="Calibri;Gentium Book Bas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ahoma;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Maciej Leśniak</cp:lastModifiedBy>
  <cp:lastPrinted>2018-10-30T07:29:00Z</cp:lastPrinted>
  <dcterms:modified xsi:type="dcterms:W3CDTF">2022-08-09T09:14:00Z</dcterms:modified>
  <cp:revision>10</cp:revision>
  <dc:subject/>
  <dc:title/>
</cp:coreProperties>
</file>