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Krynica,  dnia 02-07-2021r</w:t>
      </w:r>
    </w:p>
    <w:p>
      <w:pPr>
        <w:pStyle w:val="Normal"/>
        <w:rPr/>
      </w:pPr>
      <w:r>
        <w:rPr/>
        <w:t>DAO.0400.1.2021.G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SP ZOZ Sanatorium Uzdrowiskowe MSWiA w Krynicy-Zdro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. bł. Karoliny Kózków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RAS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łożenia oferty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pracowanie kompletnej dokumentacji projektowo kosztorysowej serwerowni i sieci komputerowej dla SPZOZ Sanatorium Uzdrowiskowego MSWiA w Krynicy-Zdroju im. bł. Karoliny Kózkówny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pis sposobu przygotowania ofer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ę należy złożyć w formie pisemnej (pocztą tradycyjną na adres</w:t>
      </w:r>
      <w:r>
        <w:rPr>
          <w:lang w:eastAsia="ar-SA"/>
        </w:rPr>
        <w:t xml:space="preserve"> SP ZOZ Sanatorium Uzdrowiskowe MSWiA im. bł. Karoliny Kózkówny w Krynicy-Zdroju ul. Nitribitta 4, 33-380 Krynica-Zdrój) </w:t>
      </w:r>
      <w:r>
        <w:rPr/>
        <w:t xml:space="preserve">w kopercie z opisem: „Oferta Opracowanie kompletnej dokumentacji projektowo kosztorysowej serwerowni i sieci komputerowej dla SPZOZ Sanatorium Uzdrowiskowego MSWiA w Krynicy-Zdroju im. bł. Karoliny Kózkówny”, albo osobiście w sekretariacie </w:t>
      </w:r>
      <w:r>
        <w:rPr>
          <w:lang w:eastAsia="ar-SA"/>
        </w:rPr>
        <w:t xml:space="preserve">SP ZOZ Sanatorium Uzdrowiskowe MSWiA im. bł. Karoliny Kózkówny w Krynicy-Zdroju (adres jw., pokój nr 040), albo faksem (nr telefonu 018-4738109) albo na stronie https://platformazakupowa.pl/pn/sanatoriumkrynica do </w:t>
      </w:r>
      <w:r>
        <w:rPr/>
        <w:t>dnia 09-06-2021r, godz. 10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ma być napisana w języku polskim, czytelnie, oraz obejmować całość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podane w ofercie mają być wyrażone cyfrowo i słow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wskazana w ofercie powinna zawierać: wartość netto, obowiązującą stawkę VAT, kwotę VAT, wartość brutt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podana przez Wykonawcę w ofercie obowiązuje przez cały okres realizacji zamówienia i nie będzie podlegała waloryz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</w:t>
      </w:r>
      <w:r>
        <w:rPr>
          <w:b/>
          <w:bCs/>
        </w:rPr>
        <w:t xml:space="preserve"> </w:t>
      </w:r>
      <w:r>
        <w:rPr>
          <w:color w:val="000000"/>
        </w:rPr>
        <w:t>nie dopuszcza</w:t>
      </w:r>
      <w:r>
        <w:rPr>
          <w:b/>
          <w:bCs/>
        </w:rPr>
        <w:t xml:space="preserve"> </w:t>
      </w:r>
      <w:r>
        <w:rPr/>
        <w:t>możliwość składania ofert</w:t>
      </w:r>
      <w:r>
        <w:rPr>
          <w:b/>
          <w:bCs/>
        </w:rPr>
        <w:t xml:space="preserve"> wariant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</w:t>
      </w:r>
      <w:r>
        <w:rPr>
          <w:b/>
          <w:bCs/>
        </w:rPr>
        <w:t xml:space="preserve"> </w:t>
      </w:r>
      <w:r>
        <w:rPr>
          <w:color w:val="000000"/>
        </w:rPr>
        <w:t>nie dopuszcza</w:t>
      </w:r>
      <w:r>
        <w:rPr>
          <w:b/>
          <w:bCs/>
        </w:rPr>
        <w:t xml:space="preserve"> </w:t>
      </w:r>
      <w:r>
        <w:rPr/>
        <w:t>możliwość składania ofert</w:t>
      </w:r>
      <w:r>
        <w:rPr>
          <w:b/>
          <w:bCs/>
        </w:rPr>
        <w:t xml:space="preserve"> częściow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rPr>
          <w:b/>
          <w:b/>
        </w:rPr>
      </w:pPr>
      <w:r>
        <w:rPr/>
        <w:t>Opracowanie kompletnej dokumentacji projektowo kosztorysowej serwerowni i sieci komputerowej dla SPZOZ Sanatorium Uzdrowiskowego MSWiA w Krynicy-Zdroju im. bł. Karoliny Kózkówny dla programu inwestycyjnego pod nazwą „</w:t>
      </w:r>
      <w:r>
        <w:rPr>
          <w:b/>
          <w:i/>
        </w:rPr>
        <w:t>Dostosowanie i wyposażenie pomieszczenia serwerowni oraz budowa infrastruktury sieciowej</w:t>
      </w:r>
      <w:r>
        <w:rPr>
          <w:b/>
        </w:rPr>
        <w:t>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realizacji zamówienia:</w:t>
      </w:r>
    </w:p>
    <w:p>
      <w:pPr>
        <w:pStyle w:val="Normal"/>
        <w:rPr/>
      </w:pPr>
      <w:r>
        <w:rPr>
          <w:b/>
          <w:bCs/>
        </w:rPr>
        <w:t>30 dni od podpisania umowy lub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mawiający informuje, że cena  jest jedynym kryterium wyboru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mawiający zastrzega sobie prawo do unieważnienia procedury o udzielenie zamówienia na każdym etapie bez pod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ta powinna zawierać następujące dokumenty:</w:t>
      </w:r>
    </w:p>
    <w:p>
      <w:pPr>
        <w:pStyle w:val="Normal"/>
        <w:numPr>
          <w:ilvl w:val="0"/>
          <w:numId w:val="4"/>
        </w:numPr>
        <w:rPr/>
      </w:pPr>
      <w:r>
        <w:rPr/>
        <w:t>Formularz ofert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ktualny wydruk z właściwego rejestru np. KRS/CEIDG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ferty złożone po terminie zostaną zwrócone przez Zamawiającego. Liczy się data wpływu oferty do </w:t>
      </w:r>
      <w:r>
        <w:rPr>
          <w:b/>
          <w:bCs/>
          <w:lang w:eastAsia="ar-SA"/>
        </w:rPr>
        <w:t>SP ZOZ Sanatorium Uzdrowiskowe MSWiA w Krynicy-Zdroju im. bł. Karoliny Kózków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ykonawca może, przed upływem terminu do składania ofert, zmienić lub wycofać ofert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sobą uprawnioną przez Zamawiającego do kontaktów z Wykonawcami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rzegorz Wołoszyn , tel. 518 394 699</w:t>
      </w:r>
    </w:p>
    <w:p>
      <w:pPr>
        <w:pStyle w:val="Normal"/>
        <w:rPr/>
      </w:pPr>
      <w:r>
        <w:rPr/>
        <w:t xml:space="preserve"> </w:t>
      </w:r>
      <w:r>
        <w:rPr/>
        <w:t>e-mail  gwoloszyn@sanatoriumkrynica.p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formacja o udzieleniu zamówienia zostanie przekazana Wykonawcom, którzy odpowiedzieli na zapytania ofertowe albo zamieszczona na stronie internetowej Zamawiającego. Z wybranym wykonawcą zostanie zawarta umowa zgodna ze wzorem umowy, ogólnymi warunkami umowy lub istotnymi postanowieniami umowy określonymi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…</w:t>
      </w:r>
    </w:p>
    <w:p>
      <w:pPr>
        <w:pStyle w:val="Normal"/>
        <w:jc w:val="right"/>
        <w:rPr/>
      </w:pPr>
      <w:r>
        <w:rPr/>
        <w:t>(podpis Dyrekt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załączeni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przedmiotu zamówie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3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Str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0"/>
        <w:szCs w:val="20"/>
      </w:rPr>
      <w:t>Załącznik nr 3</w:t>
    </w:r>
    <w:r>
      <w:rPr>
        <w:sz w:val="20"/>
        <w:szCs w:val="20"/>
      </w:rPr>
      <w:t xml:space="preserve">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sz w:val="16"/>
        <w:szCs w:val="16"/>
      </w:rPr>
      <w:t xml:space="preserve">do Regulaminu udzielania zamówień publicznych o wartości nieprzekraczającej kwoty wskazanej w art. 4 pkt 8 ustawy PZP 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28"/>
        </w:tabs>
        <w:ind w:left="1528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92" w:right="0" w:hanging="0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92" w:right="0" w:hanging="0"/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92" w:right="0" w:hanging="0"/>
      <w:jc w:val="both"/>
      <w:outlineLvl w:val="7"/>
    </w:pPr>
    <w:rPr>
      <w:b/>
      <w:sz w:val="22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 Narrow" w:hAnsi="Arial Narrow" w:cs="Arial Narrow"/>
      <w:b/>
      <w:bCs/>
      <w:sz w:val="21"/>
      <w:szCs w:val="21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Verdana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cs="Verdana"/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ylKursywa">
    <w:name w:val="Styl Kursywa"/>
    <w:qFormat/>
    <w:rPr>
      <w:rFonts w:ascii="Times New Roman" w:hAnsi="Times New Roman" w:cs="Times New Roman"/>
      <w:i/>
      <w:iCs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right="0" w:hanging="360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360" w:right="0" w:firstLine="1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Wyrwnanydorodka">
    <w:name w:val="Styl Nagłówek 1 + Wyrównany do środka"/>
    <w:basedOn w:val="Heading1"/>
    <w:qFormat/>
    <w:pPr>
      <w:widowControl w:val="false"/>
      <w:numPr>
        <w:ilvl w:val="0"/>
        <w:numId w:val="0"/>
      </w:numPr>
      <w:suppressAutoHyphens w:val="false"/>
      <w:autoSpaceDE w:val="false"/>
      <w:spacing w:before="240" w:after="120"/>
      <w:ind w:left="0" w:right="0" w:hanging="0"/>
      <w:jc w:val="center"/>
      <w:outlineLvl w:val="9"/>
    </w:pPr>
    <w:rPr>
      <w:rFonts w:ascii="Arial" w:hAnsi="Arial" w:cs="Arial"/>
      <w:bCs/>
      <w:i w:val="false"/>
      <w:kern w:val="2"/>
      <w:sz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numPr>
        <w:ilvl w:val="0"/>
        <w:numId w:val="2"/>
      </w:numPr>
    </w:pPr>
    <w:rPr>
      <w:b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36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3:00Z</dcterms:created>
  <dc:creator>waldemar</dc:creator>
  <dc:description/>
  <cp:keywords/>
  <dc:language>en-US</dc:language>
  <cp:lastModifiedBy>SPZOZ MSWiA Sanatorium Continental</cp:lastModifiedBy>
  <cp:lastPrinted>2021-06-14T12:21:00Z</cp:lastPrinted>
  <dcterms:modified xsi:type="dcterms:W3CDTF">2021-07-02T11:05:00Z</dcterms:modified>
  <cp:revision>3</cp:revision>
  <dc:subject/>
  <dc:title>Komenda Wojewódzka Policji</dc:title>
</cp:coreProperties>
</file>