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3" w:hanging="0"/>
        <w:rPr/>
      </w:pPr>
      <w:r>
        <w:rPr/>
      </w:r>
    </w:p>
    <w:p>
      <w:pPr>
        <w:pStyle w:val="Normal"/>
        <w:ind w:left="180" w:right="23" w:hanging="0"/>
        <w:rPr/>
      </w:pPr>
      <w:r>
        <w:rPr/>
      </w:r>
    </w:p>
    <w:p>
      <w:pPr>
        <w:pStyle w:val="Normal"/>
        <w:ind w:left="5136" w:right="23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36" w:right="23" w:hanging="0"/>
        <w:rPr>
          <w:rFonts w:ascii="Arial" w:hAnsi="Arial" w:cs="Arial"/>
        </w:rPr>
      </w:pPr>
      <w:r>
        <w:rPr>
          <w:rFonts w:cs="Arial" w:ascii="Arial" w:hAnsi="Arial"/>
        </w:rPr>
        <w:t>Łódź, dn. 07.11.2023 rok</w:t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spacing w:lineRule="auto" w:line="360"/>
        <w:ind w:right="23" w:firstLine="708"/>
        <w:jc w:val="both"/>
        <w:rPr/>
      </w:pPr>
      <w:r>
        <w:rPr/>
      </w:r>
    </w:p>
    <w:p>
      <w:pPr>
        <w:pStyle w:val="Normal"/>
        <w:spacing w:lineRule="auto" w:line="360"/>
        <w:ind w:right="23" w:firstLine="708"/>
        <w:jc w:val="both"/>
        <w:rPr/>
      </w:pPr>
      <w:r>
        <w:rPr>
          <w:rFonts w:cs="Arial" w:ascii="Arial" w:hAnsi="Arial"/>
        </w:rPr>
        <w:t xml:space="preserve">W związku z realizacją projektu współfinansowanego ze środków EFRR zwracam się z uprzejmą prośbą o wycenę wykonania materiałów promocyjnych dla projektu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pewnienie kompleksowego świadczenia usług medycznych w zakresie chorób układu krążenia modernizacja oddziału kardiologii w WSSZ. im dr Wł. Biegańskiego w Łodzi”</w:t>
      </w:r>
      <w:r>
        <w:rPr/>
        <w:t xml:space="preserve"> </w:t>
      </w:r>
      <w:r>
        <w:rPr>
          <w:rFonts w:cs="Arial" w:ascii="Arial" w:hAnsi="Arial"/>
          <w:b/>
        </w:rPr>
        <w:t>dofinansowanego ze środków EFRR na podstawie Umowy dotacji nr UDA-RPLD.07.02.00-10-0020/17 z 31 grudnia 2019 roku w ramach RPO WŁ na lata 2014-202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Materiały promocyjne jakie mają zostać wykonane w ramach zapyta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Kalendarze trójdzielne 100 szt. z </w:t>
      </w:r>
      <w:r>
        <w:rPr>
          <w:rFonts w:cs="Arial" w:ascii="Arial" w:hAnsi="Arial"/>
          <w:b/>
          <w:bCs/>
          <w:color w:val="FF0000"/>
        </w:rPr>
        <w:t>kalendarium na  2024 rok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ametry: karton 250 g, format:300x755 mm, główka wypukła, wypełniona tekturą falistą, folia błysk, kaszerowana, 3 oddzielne kalendaria, kolorystyka kalendarium szaro-białe lub niebiesko-biała, czerwone okienko wskazujące aktualną datę, plecy kolor 4/0 full CMYK. W cenie proszę uwzględnić wykonanie projektów 3 rodzajów z uwzględnieniem, że projekt ma być  z zakresu służby zdrowia. Wykonawca zobowiązany jest do przedstawienia projektów w ciągu 3 dni kalendarzowych  od  otrzymania informacji o wyborze jego oferty. Zamawiający dokona wyboru i akceptacji jednego z przedstawionych projektów w ciągu 2 dni roboczych od naniesienia ostatnich poprawek jeżeli takie będą konieczne  i dopiero wówczas wykonawca będzie mógł przystąpić do realizacji zamówienia. Kalendarz musi zawierać tytuł projektu, numer umowy o dofinansowanie oraz logotypy,  nazwę  szpitala i jego logo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/>
        <w:drawing>
          <wp:inline distT="0" distB="0" distL="0" distR="0">
            <wp:extent cx="5937885" cy="5740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 Kalendarz piramidka 150 szt. z </w:t>
      </w:r>
      <w:r>
        <w:rPr>
          <w:rFonts w:cs="Arial" w:ascii="Arial" w:hAnsi="Arial"/>
          <w:b/>
          <w:bCs/>
          <w:color w:val="FF0000"/>
        </w:rPr>
        <w:t>kalendarium na 2024 rok</w:t>
      </w: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metry; kolor spirali biały, format kalendarium 200x132 mm, podstawa 300x140 mm, rodzaj papieru kalendaria offset 90g, podstawa karton, ilość kartek z okładką 1+27. W cenie proszę uwzględnić projekt zawierający tytuł projektu, numer umowy dofinansowania, logotypy, nazwę szpitala i jego logo. Storna tytułowa w zakresie grafiki  będzie identyczna jak w kalendarzu trójdzielnym. Zasady przedstawienia i realizacji projektu identyczne jak w przypadku kalendarza trójdziel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- Podkłady na biurko – biuwary – 150 szt. </w:t>
      </w:r>
      <w:r>
        <w:rPr>
          <w:rFonts w:cs="Arial" w:ascii="Arial" w:hAnsi="Arial"/>
          <w:b/>
          <w:bCs/>
          <w:color w:val="FF0000"/>
        </w:rPr>
        <w:t>z kalendarium na 2024 rok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metry: format A2-594x420 mm, offset 80g + karton na spód, kolor jednostronnie (4/0), ilość kart: 26 lub 52, klejona górna krawędź, na każdej karcie ma zostać umieszczony kalendarz całoroczny oraz dni tygodnia z możliwością dokonywania notatek przy danym dniu oraz pozostała powierzchnia ogólna do zapisów.   W cenie proszę uwzględnić projekt zawierający tytuł projektu, numer umowy dofinansowania, logotypy, nazwę szpitala i jego logo. Każda karta ma zawierać informacje wymienione powyżej oraz grafikę identyczna jak w kalendarzu trójdzielnym. Zasady przedstawienia i realizacji projektu identyczne jak w przypadku kalendarza trójdziel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- Długopisy cienkopiszące wkład niebieski  z nadrukiem dwustronnym – 1000 szt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W cenie proszę uwzględnić projekt zawierający numer umowy dofinansowania, logotypy ( w zależności od możliwości technicznych – miejsca ). </w:t>
      </w:r>
      <w:r>
        <w:rPr>
          <w:rFonts w:cs="Arial" w:ascii="Arial" w:hAnsi="Arial"/>
          <w:bCs/>
          <w:color w:val="FF0000"/>
        </w:rPr>
        <w:t xml:space="preserve">Rodzaj długopisu przedstawia zdjęcia stanowiące załącznik zapytania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y, o których mowa powyżej oferent będzie zobowiązany przedstawić po dokonaniu wyboru najkorzystniejszej złożonej oferty w ciągu 5 dni.  Wkłady długopisów przystosowane do opisywania FV i Rachunków.  Zamawiający dokona wyboru i akceptacji w ciągu 2 dni roboczych od naniesienia ostatnich poprawek jeżeli takie będą konieczne  i dopiero wówczas wykonawca będzie mógł przystąpić do realizacji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- Linijka z lupką – 200 szt. linijek z lupką ( szkłem powiększającym) dla osób słabowidzących spełniających następujące parametry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  <w:tab/>
        <w:t>linijka 20 cm z lupką powiększającą dwukrotni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>Kolory minimum dwa czyli np. 100 szt. czerwone  i 100 szt. niebieskie lub inne zaakceptowane przez zamawiająceg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  <w:t>rozmiar : ok. 215x45x7 m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4.</w:t>
        <w:tab/>
        <w:t xml:space="preserve">Linijka będzie opatrzona nadrukiem pełno kolorowym zawierającym w zależności od możliwości technicznych ( miejsca na produkcie ) tytuł projektu, logotypy, numer projektu/umowy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</w:t>
        <w:tab/>
        <w:t>typ nadruku tampondruk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AKLEJKI Samoprzylepn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- plakietki ( naklejki ) – 200 szt. Naklejki powinny zostać wykonane w postaci naklejek na papierze z nadrukiem odpornym na szybkie ścieranie , zmywanie i na środki dezynfekcyjne. Naklejkami zostanie oznakowany m.in sprzęt zakupiony w ramach realizacji projektu, który jest w częstym użytkowaniu. Naklejka powinna mieć wymiary 8cm/6c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klejka powinna zawierać następujące informacj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naki – log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drawing>
          <wp:inline distT="0" distB="0" distL="0" distR="0">
            <wp:extent cx="5267325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OTK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- ulotki informacyjne – 3000 szt. ulotek z czego 1000szt musi zostać dostosowanych dla potrzeb osób niepełnosprawnych ( kontrast , większa czcionka). Ulotki mają zostać wykonane na papierze kredowym w formacie A4 z możliwością złożenia ulotki na dwie lub trzy części. Ulotka ma posiadać zdjęcia , tekst związany  z realizacja projekt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otki powinny zawierać następujące informacj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Znaki – log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/>
        <w:drawing>
          <wp:inline distT="0" distB="0" distL="0" distR="0">
            <wp:extent cx="5937885" cy="5740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tuł projekt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pewnienie kompleksowego świadczenia usług medycznych w zakresie chorób układu krążenia modernizacja oddziału kardiologii w WSSZ. im dr Wł. Biegańskiego w Łodzi” dofinansowanego ze środków EFRR na podstawie Umowy dotacji nr UDA-RPLD.07.02.00-10-0020/17 z 31 grudnia 2019 roku w ramach RPO WŁ na lata 2014-2020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zpośrednim celem projektu jest poprawa dostępności i jakości wysokospecjalistycznych świadczeń zdrowotnych (usług medycznych) w zakresie chorób układu krążenia i serca, świadczonych przez WSSz im. dr Wł. Biegański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ami szczegółowymi wynikającymi z potrzeb s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.</w:t>
        <w:tab/>
        <w:t xml:space="preserve">podniesienie standardu świadczonych usług przez Oddział Kardiologii WSSz im. dr Wł. Biegańskiego, poprzez uruchomienie i doposażenie Oddziału Kardiologii w nowoczesny wysokospecjalistyczny sprzęt medyczny;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</w:t>
        <w:tab/>
        <w:t>wzrost liczby wykonywanych zabiegów kardiologicznych w Oddziale Kardiologii WSSz im. dr Wł. Biegańskiego, do czego przyczyni się m.in. bezpośrednie sąsiedztwo sali wzmożonego nadzoru medycznego oraz Pracowni Hemodynamiki i doposażenie Oddziału w wysokospecjalistyczny sprzę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c.</w:t>
        <w:tab/>
        <w:t>wzrost efektywności personelu medycznego Oddziału Kardiologii WSSz im. dr Wł. Biegańskieg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.</w:t>
        <w:tab/>
        <w:t>zapewnienie kompleksowej opieki w dziedzinie chorób układu krążenia dla pacjentów WSSz im. dr Wł. Biegańskieg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.</w:t>
        <w:tab/>
        <w:t>zwiększenie dostępności i możliwości realizacji wysokospecjalistycznych usług medycznych z zakresu leczenia chorób układu krążenia wykonywanych w WSSz im. dr Wł. Biegańskiego, co z kolei przełoży się na zmniejszenie kolejek oczekujących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f.</w:t>
        <w:tab/>
        <w:t>skrócenie czasu oczekiwania na leczenie kardiologiczne, dzięki pełnemu zmodernizowaniu Oddziału Kardiochirurgii WSSz im. dr Wł. Biegańskieg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.</w:t>
        <w:tab/>
        <w:t>zapewnienie wysokospecjalistycznych warunków funkcjonowania Oddziału Kardiologii WSSz im. dr Wł. Biegańskieg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.</w:t>
        <w:tab/>
        <w:t xml:space="preserve">ograniczenie zagrożenia zakażeniami wśród pacjentów po zabiegach, co wynikać będzie ze zmniejszenia odległości między aktualną lokalizacją Salą Wzmożonego Nadzoru Kardiologicznego a Pracownią Hemodynamiki WSSz im. dr Wł. Biegańskieg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cja projektu pozwoliła osiągnąć takie korzyści społeczno-gospodarcze jak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.</w:t>
        <w:tab/>
        <w:t>Poprawę stanu bezpieczeństwa zdrowotnego mieszkańców województwa łódzkieg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</w:t>
        <w:tab/>
        <w:t>Zwiększenie dostępności świadczonych usług wśród mieszkańców województwa łódzkiego, dzięki poszerzeniu zakresu i jakości usług świadczonych przez WSSz im. dr Wł. Biegańskieg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</w:t>
        <w:tab/>
        <w:t>Utrzymanie osób aktywnych zawodowo na rynku pracy, dzięki poprawie jakości świadczeń medycznych, co skutkować będzie efektywnością leczenia i przyspieszy powrót pacjentów do zdrowia i aktywności zawodowej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.</w:t>
        <w:tab/>
        <w:t>Podniesienie poziomu życia mieszkańców centralnej Polski – w szczególności mieszkańców województwa łódzkiego, poprzez poprawę jakości infrastruktury ochrony zdrowia na poziomie lokalnym, regionalnym i ponadregionalny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finansowanie projektu z UE : 12 038 166,64 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wersji elektronicznej loga do wykorzystania są dostępne na stroni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ww.funduszeeuropejskie.gov.pl/promocj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ica pamiątkowa 1 sz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Tablica 1szt. o wymiarach 80cmX120cm ma zostać wykonana z trwałego materiału PCV z drukiem odpornym na warunki atmosferyczne. Tablica ma zwierać wszystkie wymagane przepisami promocji elementy tj.: m.in. nazwę beneficjenta , tytuł projektu, cel projektu, zestaw logotypów , adres portalu www.mapadotacji.gov.pl. Tablica bez stelaża, zostanie umieszczona na elewacji budynku ( montaż tablicy po stronie zamawiającego)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ując tablicę, w tym wielkość fontów, pamiętaj, że znak UE wraz z odniesieniem do Uni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funduszu, tytuł projektu oraz cel projektu muszą zajmować co najmniej 25% powierzchni tej tablicy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zory tablic pod linkiem: https://www.funduszeeuropejskie.gov.pl/media/101546/podrecznik08062021.pdf strona 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67325" cy="609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pewnienie kompleksowego świadczenia usług medycznych w zakresie chorób układu krążenia modernizacja oddziału kardiologii w WSSZ. im dr Wł. Biegańskiego w Łodzi” dofinansowanego ze środków EFRR na podstawie Umowy dotacji nr UDA-RPLD.07.02.00-10-0020/17 z 31 grudnia 2019 roku w ramach RPO WŁ na lata 2014-202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 projektu: poprawa dostępności i jakości wysokospecjalistycznych świadczeń zdrowotnych (usług medycznych) w zakresie chorób układu krążenia i serca, świadczonych przez WSSz im. dr Wł. Biegański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finansowane projektu z UE : 12 038 166,64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neficjent : Wojewódzki Specjalistyczny Szpital im. dr Wł. Biegańskiego w Łodzi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ww.mapadotacji.gov.pl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cenie proszę uwzględnić projekty ( co najmniej 2 dla ulotek )  jakie oferent będzie zobowiązany przedstawić Zamawiającemu po dokonaniu wyboru najkorzystniejszej złożonej oferty i uzyskać jego akceptację. Po 1 projekcie dla naklejek i tabli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Ceny w ofercie mają zostać przedstawione dla każdej pozycji osobno w kwotach brutt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>Termin realizacji do 11.12.2023</w:t>
      </w:r>
      <w:r>
        <w:rPr>
          <w:rFonts w:cs="Arial" w:ascii="Arial" w:hAnsi="Arial"/>
          <w:bCs/>
        </w:rPr>
        <w:t>, w tym 3 dni kalendarzowe na przedstawienie i uzyskanie akceptacji projekt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Termin składania ofert do 10.11.2023 roku do godziny 12.00 przez  platformę zakupową : https://platformazakupowa.pl .  Podstawą wyboru oferty będzie cena zaproponowana za wykonanie przedmiotów zapytania. Ponadto podstawą odbioru wystawionej faktury VAT będzie podpisanie protokołu odbioru wykonanych materiałów promocyj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a proszę kierować za pośrednictwem platformy zakupowej pod konkretnym postepowaniem  https://platformazakupowa.p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23" w:firstLine="708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PROSZĘ DOKŁADNIE ZAPOZNAĆ SIĘ Z WYMAGANIAMI ZAMAWIAJĄCEGO!!!!!!!!!</w:t>
      </w:r>
    </w:p>
    <w:sectPr>
      <w:headerReference w:type="default" r:id="rId6"/>
      <w:type w:val="nextPage"/>
      <w:pgSz w:w="11906" w:h="16838"/>
      <w:pgMar w:left="873" w:right="1106" w:gutter="567" w:header="719" w:top="9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40" w:leader="none"/>
        <w:tab w:val="right" w:pos="9360" w:leader="none"/>
      </w:tabs>
      <w:ind w:left="360" w:hanging="0"/>
      <w:rPr/>
    </w:pPr>
    <w:r>
      <w:rPr/>
      <w:drawing>
        <wp:inline distT="0" distB="0" distL="0" distR="0">
          <wp:extent cx="5604510" cy="7239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0451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08:00Z</dcterms:created>
  <dc:creator>abogdan</dc:creator>
  <dc:description/>
  <cp:keywords/>
  <dc:language>en-US</dc:language>
  <cp:lastModifiedBy>Aleksandra AG. Grande-Bogdan</cp:lastModifiedBy>
  <dcterms:modified xsi:type="dcterms:W3CDTF">2023-11-15T10:01:00Z</dcterms:modified>
  <cp:revision>5</cp:revision>
  <dc:subject/>
  <dc:title>Łódź, dn</dc:title>
</cp:coreProperties>
</file>