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27.09.2023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56/EL-MOT/2023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u w:val="single"/>
          <w:lang w:eastAsia="pl-PL"/>
        </w:rPr>
        <w:t>roboty budowlane obejmując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br/>
        <w:t>Wykonanie ok. 700 m2 elewacji ze styropianu.</w:t>
        <w:br/>
        <w:t xml:space="preserve"> - budynek: 1-piętrowy</w:t>
        <w:br/>
        <w:t xml:space="preserve"> - rusztowanie i wszystkie materiały po stronie zamawiającego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( WAŻNE ! –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/>
        </w:rPr>
        <w:t>nie jest możliwe wejście na teren budowy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obcokrajowców !!! 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Tryb udzielenia zamówieni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W przedmiotowym postępowaniu nie stosuje się ustawy 11 września 2019 r. Prawo zamówień publicznych na podstawie art. 2 ust.1 pkt 1 tej ustawy (Dz. U. z 2022 r. poz. 1710), ponieważ wartość zamówienia nie przekracza wyrażonej w złotych równowartości kwoty 130.000 złotych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3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  <w:t xml:space="preserve">1. Zamawiający zaleca Wykonawcy przed złożeniem oferty, dokonanie wizji obiektu / terenu </w:t>
        <w:br/>
        <w:t xml:space="preserve">   podlegającego robotom budowlanym, stanowiącym przedmiot zamówienia.</w:t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  <w:t>4. Zamawiający zapewnia dostęp do źródła bieżącej wody i energii elektrycznej.</w:t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4. Termin i miejsce wykonania zamówienia:</w:t>
        <w:br/>
      </w:r>
      <w:r>
        <w:rPr>
          <w:rFonts w:eastAsia="Times New Roman" w:cs="Arial" w:ascii="Arial" w:hAnsi="Arial"/>
          <w:color w:val="000000"/>
          <w:lang w:eastAsia="pl-PL"/>
        </w:rPr>
        <w:t xml:space="preserve">Roboty budowlane należy wykonać w terminie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do 31.11.2023 r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zamówienia:      95-100 Zgierz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eastAsia="en-US"/>
        </w:rPr>
        <w:t>do dnia 04.10.2023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ind w:left="720" w:hanging="0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Zamawiający wymaga przed złożeniem oferty z zaznajomieniem się i zaakceptowaniem wszystkich postanowień i wytyczny dotyczących Bezpieczeństwa i Higieny Pracy zawartych w załączonym do postępowania pliku ” BHP „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             – formularz ofertowy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  <w:t>Załącznik: „ BHP”       – plik dokumentów związanych z wymogami BHP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L-MOT</w:t>
      </w:r>
    </w:p>
    <w:p>
      <w:pPr>
        <w:pStyle w:val="Bezodstpw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4">
    <w:name w:val="WW8Num12z4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Narrow" w:hAnsi="Arial Narrow" w:eastAsia="Calibri" w:cs="Arial"/>
      <w:b w:val="false"/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Jerzy Jędrzejczak</cp:lastModifiedBy>
  <cp:lastPrinted>2023-03-06T15:01:00Z</cp:lastPrinted>
  <dcterms:modified xsi:type="dcterms:W3CDTF">2023-09-27T11:2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