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>Środowiskowy Dom Samopomocy</w:t>
      </w:r>
    </w:p>
    <w:p>
      <w:pPr>
        <w:pStyle w:val="Normal"/>
        <w:rPr/>
      </w:pPr>
      <w:r>
        <w:rPr/>
        <w:t>07-410 Ostrołęka</w:t>
      </w:r>
    </w:p>
    <w:p>
      <w:pPr>
        <w:pStyle w:val="Normal"/>
        <w:rPr>
          <w:b/>
          <w:b/>
        </w:rPr>
      </w:pPr>
      <w:r>
        <w:rPr/>
        <w:t>ul. gen. Wł. Sikorskiego 45</w:t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OFERTA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>Nazwa i adres Wykonawc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.…..</w:t>
      </w:r>
    </w:p>
    <w:p>
      <w:pPr>
        <w:pStyle w:val="Normal"/>
        <w:spacing w:lineRule="auto" w:line="360"/>
        <w:rPr/>
      </w:pPr>
      <w:r>
        <w:rPr>
          <w:lang w:val="de-DE"/>
        </w:rPr>
        <w:t>REGON .........................................................    NIP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./fax 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. ...........................................................</w:t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4678"/>
        <w:rPr/>
      </w:pPr>
      <w:r>
        <w:rPr>
          <w:b/>
        </w:rPr>
        <w:br/>
      </w:r>
      <w:r>
        <w:rPr/>
        <w:t>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imię, nazwisko, stanowisko / podstawa reprezenta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4"/>
        </w:rPr>
        <w:t xml:space="preserve">W nawiązaniu do zapytania ofertowego na </w:t>
      </w:r>
      <w:r>
        <w:rPr>
          <w:b/>
          <w:sz w:val="24"/>
        </w:rPr>
        <w:t>Zakup oleju napędowego do samochodu służbowego w systemie sprzedaży bezgotówkowej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sz w:val="24"/>
        </w:rPr>
        <w:t>oferujemy realizację przedmiotu zamówienia:</w:t>
      </w:r>
    </w:p>
    <w:p>
      <w:pPr>
        <w:pStyle w:val="TextBody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 xml:space="preserve">za cenę /z podatkiem VAT/ …………………………………………………………… słownie złotych:…………………………………………………………………………  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3"/>
        <w:gridCol w:w="1512"/>
        <w:gridCol w:w="1328"/>
        <w:gridCol w:w="1319"/>
        <w:gridCol w:w="2018"/>
        <w:gridCol w:w="18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ali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a ilość pali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za 1 lit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tacji paliw Wykonawcy w dniu 20.01.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5" w:right="-9" w:hanging="0"/>
              <w:jc w:val="center"/>
              <w:rPr/>
            </w:pPr>
            <w:r>
              <w:rPr>
                <w:b/>
                <w:sz w:val="22"/>
                <w:szCs w:val="22"/>
              </w:rPr>
              <w:t>Cena brutto             za 1litr            z upustem 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poz. 3 x poz. 4) </w:t>
            </w:r>
          </w:p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                 w przypadku zaoferowania stałego upustu:</w:t>
            </w:r>
          </w:p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z. 3 x poz. 5) 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j napęd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 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* kolumny 5 i 7 wypełnić tylko w przypadku zaproponowania stałego upus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ferujemy stały upust cenowy liczony każdorazowo od zakupionego 1 litra oleju napędowego w kwocie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cena jednostkowa zawarta w tabeli kol. 4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obowiązywała na stacji paliw Wykonawcy w dniu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0 stycznia 2022 r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położonej najbliżej siedziby Zamawiającego tj. ul. gen. Wł. Sikorskiego 45 w Ostrołęce, tj. 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tLeast" w:line="23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tLeast" w:line="23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tLeast" w:line="23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nazwa i adres stacj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 że posiadamy aktualną koncesję na obrót paliwami ciekłymi (OPC) wydaną przez Prezesa Urzędu Regulacji Energetyk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akceptujemy </w:t>
      </w:r>
      <w:r>
        <w:rPr>
          <w:b/>
        </w:rPr>
        <w:t>36 miesięczny termin</w:t>
      </w:r>
      <w:r>
        <w:rPr/>
        <w:t xml:space="preserve"> realizacji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akceptujemy warunki płatności określone we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zobowiązujemy się w przypadku wyboru naszej oferty </w:t>
        <w:br/>
        <w:t>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przedmiot zamówienia zrealizujemy siłami własny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wypełniliśmy obowiązki informacyjne przewidziane w art. 13              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liśmy w celu ubiegania się o udzielenie zamówienia publicznego w niniejszym postępowaniu.</w:t>
      </w:r>
      <w:r>
        <w:rPr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ami do niniejszej oferty są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kopia aktualnej koncesji na obrót paliwami ciekłymi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- potwierdzenie cen na stacji paliw w dniu 20.01.2022 r.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- KRS/CEIDG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wykaz stacji paliw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..…………….….</w:t>
        <w:tab/>
        <w:tab/>
        <w:tab/>
        <w:tab/>
        <w:t xml:space="preserve">      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miejscowość, data)                                                                                      (podpis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1) </w:t>
      </w:r>
      <w:r>
        <w:rPr>
          <w:sz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             z 04.05.2016, str. 1). </w:t>
      </w:r>
    </w:p>
    <w:p>
      <w:pPr>
        <w:pStyle w:val="Normal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6:00Z</dcterms:created>
  <dc:creator>Emilka</dc:creator>
  <dc:description/>
  <cp:keywords/>
  <dc:language>en-US</dc:language>
  <cp:lastModifiedBy>User</cp:lastModifiedBy>
  <cp:lastPrinted>2022-01-19T16:08:00Z</cp:lastPrinted>
  <dcterms:modified xsi:type="dcterms:W3CDTF">2022-01-20T07:45:00Z</dcterms:modified>
  <cp:revision>17</cp:revision>
  <dc:subject/>
  <dc:title/>
</cp:coreProperties>
</file>