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color w:val="000000"/>
          <w:szCs w:val="20"/>
        </w:rPr>
        <w:t>Załącznik n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</w:rPr>
        <w:t xml:space="preserve">r 7 do SWZ -  Opis przedmiotu zamówienia – Zestawienie parametrów wymaganych </w:t>
      </w:r>
    </w:p>
    <w:tbl>
      <w:tblPr>
        <w:tblW w:w="1165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1"/>
        <w:gridCol w:w="5186"/>
        <w:gridCol w:w="2127"/>
        <w:gridCol w:w="3291"/>
      </w:tblGrid>
      <w:tr>
        <w:trPr>
          <w:tblHeader w:val="true"/>
        </w:trPr>
        <w:tc>
          <w:tcPr>
            <w:tcW w:w="1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bookmarkStart w:id="0" w:name="_Hlk49162680"/>
            <w:bookmarkEnd w:id="0"/>
            <w:r>
              <w:rPr>
                <w:rFonts w:cs="Arial Narrow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1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Parametry oferowane i ocenian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  <w:t>/podać zakres lub opisać/</w:t>
            </w:r>
            <w:r>
              <w:rPr>
                <w:rFonts w:cs="Arial Narro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4" w:hanging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Oferowany model / producent / kraj pochodzenia /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bookmarkStart w:id="1" w:name="_Hlk49163012"/>
            <w:bookmarkEnd w:id="1"/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yrób fabrycznie nowy z 2021 roku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</w:tabs>
              <w:snapToGrid w:val="false"/>
              <w:spacing w:lineRule="atLeast" w:line="100" w:before="0" w:after="0"/>
              <w:ind w:right="-353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awansowany system oświetlenia dziennego i zmierzchowego wytwarzający białe jednorodne światło dające obrazy o wysokim kontraście i idealnie oddające barwy. Zwierciadło przedniopowierzchniowe oraz system świateł olśnienia do badania zarówno w warunkach dziennych jak i zmierzchowych.</w:t>
              <w:br/>
              <w:t xml:space="preserve">Do 12 slajdów zamontowanych na obrotowym bębnie. </w:t>
              <w:br/>
              <w:t xml:space="preserve">Slajdy wykonane z wysokiej jakości błony fotograficznej umieszczonej pomiędzy dwoma szklanymi płytkam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soka rozdzielczość (500 par linii/mm) do precyzyjniejszego badania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i/>
                <w:i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i/>
                <w:caps/>
                <w:color w:val="00000A"/>
                <w:sz w:val="22"/>
                <w:szCs w:val="22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Autoryzacja producenta na dystrybucję oraz serwis dostarczonego sprzętu. Min. 5 letni dostęp do części zamiennych oraz autoryzowanego serwi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5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Urządzenie ma zawierać Europejski Zestaw Slaj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GulimChe" w:cs="Arial Narrow"/>
                <w:sz w:val="22"/>
                <w:szCs w:val="22"/>
              </w:rPr>
            </w:pPr>
            <w:r>
              <w:rPr>
                <w:rFonts w:eastAsia="GulimChe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Arial Narrow"/>
                <w:b/>
                <w:b/>
                <w:caps/>
                <w:color w:val="00000A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b/>
                <w:caps/>
                <w:color w:val="00000A"/>
                <w:sz w:val="22"/>
                <w:szCs w:val="22"/>
              </w:rPr>
              <w:t>6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strość wzroku do dali i bliży – jednocześnie i obuocznie (optotypy literowe ETDRS, cyfry i pierścienie Landolta, możliwe też hak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7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idzenia barw (Ishihar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8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idzenia przestrzennego (stereopsja do dali) z wynikiem prezentowanym w sekundach kątowych i skali Shepard-F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9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idzenia obuocznego (foria wertykalna i horyzontalna, fuzj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eastAsia="GulimCh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0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siewowego badania pola widzenia (horyzontalnie 3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– 8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1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rażliwości na kontrast (literowe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2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Jednooczna ostrość wzroku do dali z figurą promienistą - astygmatyzm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3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igura promienista (astygmatyzm) do d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4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sty dla kierow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5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łącznik kontaktowy w podpórce na czoł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6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ystem soczewek: Górne soczewki do badania DALI (symulowana odległość 6 m) .  Soczewki u dołu do badania BLIŻY (symulowana odległość 40 cm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gulacja wysokości urządzenia za pomocą przyci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8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kienko obserwacji umiejscowione po obu stronach urządzenia pozwalające badającemu na łatwy dostęp tak do testów dali, jak i bliży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19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skaźniki DALI i BLIŻY umiejscowione po obu stronach urządzenia, wskazujące na aktualne ustawienie tes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0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krętło zmiany testów : umieszczone po obu stronach 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1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yfrowy panel sterowania do sterowania funkcjami testera, włączania i wyłączania zasilania, zawierający przełączniki oka prawego i lewego, dali i bliży, oświetlenia dziennego i zmierzchowego, olśnienia i testów perymetry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2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ożliwość zbadania widzenia dla odległości pośrednich (51, 57, 66, 80 i 100 c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3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rządzenie ma zawierać obwodowe, obuoczne źródło olśnienia do dali, pozwalające na pomiar wrażliwości na olśn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4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rządzenie umożliwia wykonanie testów w warunkach oświetlenia fotopowego (dziennego) - ok. 85 cd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i mezopowego (zmierzchowego) - ok. 3 cd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5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Jednorodne oświetlenie L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6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ożliwość badania we własnych okularach pacjenta i doboru korekcji w oprawkach prób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7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rogramowanie w języku polskim do archiwizacji i przeglądu wyników badań, możliwość wydruku wyników bad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 wyposażeniu każdego testera zestaw komputerowy (fabrycznie nowy) o poniższych wymaganiach minimalnych: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: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Calibri" w:hAnsi="Calibri" w:eastAsia="GulimChe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- procesor osiągający co najmniej 13 000 pkt. w teście wydajnościowym PassMark CPU Benchmarks wg. kolumny Passmark CPU Mark, którego wyniki są publikowane na stronie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2"/>
                  <w:szCs w:val="22"/>
                  <w:u w:val="single"/>
                  <w:lang w:eastAsia="pl-PL"/>
                </w:rPr>
                <w:t>http://cpubenchmark.net/cpu_list.php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na dzień złożenia oferty - (wydruk dołączyć do oferty).</w:t>
              <w:br/>
              <w:t>- płyta główna: złącza video: minimum 1 złącze DP i 1 złącze HDMI; minimum 1 złącze SATA 3.0; wyjście liniowe audio, złącze RJ-45; min. 8 portów USB wyprowadzonych na zewnątrz komputera w tym min 4 porty USB 3.0 lub 3.1 (przód minimum 2 porty USB 3.0 lub 3.1, porty z tyłu obudowy wlutowane w płytę główną); zintegrowana karta sieciowa przewodowa 10/100/1000 Mbps; zintegrowana karta dźwiękowa; minimum 2 sloty pamięci z obsługą trybu dwukanałowego; obsług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 xml:space="preserve"> WoL (Wake on LAN)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 xml:space="preserve">- Bios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funkcje: sprawdzenia numeru seryjnego jednostki centralnej (komputera) z poziomu menu BIOS; zabezpieczenia dostępu do BIOS hasłami administratora; diagnostyka komputera (testy podzespołów) z poziomu BIOS. </w:t>
              <w:br/>
              <w:t>- karta graficzna zintegrowana zgodna z bibliotekami DirectX w wersji 11, obsługa 2 monitorów.</w:t>
              <w:br/>
              <w:t xml:space="preserve">- pamięć RAM DDR 8 G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v-SE" w:eastAsia="pl-PL"/>
              </w:rPr>
              <w:t>z możliwością rozbudowy do 16 GB, co najmniej 1 slot wolny do dalszej rozbudow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Calibri" w:hAnsi="Calibri" w:eastAsia="GulimChe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GulimChe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8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dysk SSD min 256 GB w standardzie NVMe, złącze M.2</w:t>
              <w:br/>
              <w:t>- nagrywarka DVDRW</w:t>
              <w:br/>
              <w:t>- obudowa: Small Form Factor, fabrycznie przystosowana do pracy w układzie pionowym i poziomym; Zasilacz o mocy maksymalnej 200W i efektywności min. 85%, pracujący w sieci 230V 50 Hz; komputer powinien być oznaczony niepowtarzalnym numerem seryjnym umieszczonym na obudowie; Suma wymiarów obudowy nie może przekraczać 69 cm; Obudowa w jednostce centralnej musi być otwierana bez konieczności użycia narzędzi.</w:t>
              <w:br/>
              <w:t>- oprogramowanie: system operacyjny WINDOWS 10 PRO w języku polskim; licencja umożliwiająca instalację systemu w wersji 64-bitowej (preinstalowana na dysku wersja 64 bitowa);</w:t>
              <w:br/>
              <w:t>Preinstalowany przez producenta komputera, nie wymagający ręcznego wpisywania klucza produktu - klucz zaszyty na stałe w firmware płyty głównej.</w:t>
              <w:br/>
              <w:t>- Certyfikaty: Deklaracja zgodności CE.</w:t>
              <w:br/>
              <w:t>- klawiatura standardowa QWERTY (układ polski programisty), USB 2.0</w:t>
              <w:br/>
              <w:t>- mysz optyczna, złącze USB 2.0 (3 przyciski i rolka )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rukarka:</w:t>
              <w:br/>
              <w:t>- laserowa monochromatyczna</w:t>
              <w:br/>
              <w:t>- obsługiwane formaty nośników max: A4</w:t>
              <w:br/>
              <w:t>- podajnik papieru: 250 arkuszy</w:t>
              <w:br/>
              <w:t>- max rozdzielczość druku 1200 x 1200 dpi</w:t>
              <w:br/>
              <w:t>- szybkość druku - min. 30 str/min</w:t>
              <w:br/>
              <w:t>- miesięczne obciążenie - 80000 str/miesiąc</w:t>
              <w:br/>
              <w:t>- druk dwustronny - dupleks automatyczny</w:t>
              <w:br/>
              <w:t>- interfejsy: USB, LAN</w:t>
              <w:br/>
              <w:t>- gwarancja 12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:</w:t>
              <w:br/>
              <w:t>- min 23,8 cali</w:t>
              <w:br/>
              <w:t>- rozdzielczość FullHD 1920x1080</w:t>
              <w:br/>
              <w:t>- jasność wyświetlacza 250cd/m²</w:t>
              <w:br/>
              <w:t>- kontrast 1000:1</w:t>
              <w:br/>
              <w:t>- kąt widzenia poziomy 178</w:t>
              <w:br/>
              <w:t>- kąt widzenia pionowy 178</w:t>
              <w:br/>
              <w:t>- czas reakcji matrycy 5ms</w:t>
              <w:br/>
              <w:t>- natywne proporcje obrazu 16:9</w:t>
              <w:br/>
              <w:t>- typ ekranu IPS</w:t>
              <w:br/>
              <w:t>- wejścia wideo HDMI, DisplayPort</w:t>
              <w:br/>
              <w:t>- zasilacz wbudowany</w:t>
              <w:br/>
              <w:t>- możliwość pochylenia panela (tak)</w:t>
              <w:br/>
              <w:t>- regulacja wysokości monitora (tak)</w:t>
              <w:br/>
              <w:t>- obrotowa podstawa monitora (tak)</w:t>
              <w:br/>
              <w:t>- pivot (tak)</w:t>
              <w:br/>
              <w:t>- gwarancja min. 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9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akcesoriów dołączony do urządzenia mi.in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0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krowiec – 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1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kusze wyników – min. 1 bloczek – 50 arkus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2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ułki higieniczne – min. 10 bloczków po 50 kar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3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skaźnik – 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4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yścik do soczewek – 1 buteleczka min. 60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71" w:hanging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5.</w:t>
            </w:r>
          </w:p>
        </w:tc>
        <w:tc>
          <w:tcPr>
            <w:tcW w:w="5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zasilający testera – 1 szt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NewRoman" w:cs="Arial Narrow"/>
                <w:sz w:val="22"/>
                <w:szCs w:val="22"/>
              </w:rPr>
            </w:pPr>
            <w:r>
              <w:rPr>
                <w:rFonts w:eastAsia="TimesNewRoman" w:cs="Arial Narrow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5" w:type="dxa"/>
            <w:gridSpan w:val="4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Inne 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6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Deklaracje zgodności, Certyfikaty CE  oraz  inne dokumenty potwierdzające, że oferowany sprzęt medyczny jest dopuszczony do obrotu i używania zgodnie z ustawą o wyrobach medycznych z dnia 20 maja 2010 r. (Dz. U. 2020 r., poz. 186 t.j.)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7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Sprzęt kompletny i gotowy do użytkowania bez żadnych </w:t>
              <w:br/>
              <w:t xml:space="preserve">dodatkowych zakupów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8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Okres gwarancji w miesiącach (wymagany min. </w:t>
              <w:br/>
              <w:t>12 miesiące) na tester wzrok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sz w:val="22"/>
                <w:szCs w:val="22"/>
              </w:rPr>
              <w:t>TAK, podać: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12 miesięcy – 0 pkt.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24 miesiące – 10 pkt.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36 miesięcy – 20 pkt.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48 miesięcy – 30 pkt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39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ermin dostawy: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TAK, podać: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do 5 tygodni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" w:cs="Calibri" w:ascii="Calibri" w:hAnsi="Calibri"/>
                <w:sz w:val="22"/>
                <w:szCs w:val="22"/>
              </w:rPr>
              <w:t>do 4 tygodni – 5 pkt.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sz w:val="22"/>
                <w:szCs w:val="22"/>
              </w:rPr>
              <w:t>do 3 tygodni– 10 pkt.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eastAsia="GulimChe" w:cs="Arial Narrow"/>
                <w:color w:val="000000"/>
                <w:sz w:val="22"/>
                <w:szCs w:val="22"/>
              </w:rPr>
            </w:pPr>
            <w:r>
              <w:rPr>
                <w:rFonts w:eastAsia="GulimChe"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0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/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Autoryzowany Serwis Producenta na terenie Polski </w:t>
              <w:br/>
            </w:r>
            <w:r>
              <w:rPr>
                <w:rFonts w:cs="Arial Narrow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1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Bezpłatne szkolenie personelu w zakresie eksploatacji i </w:t>
              <w:br/>
              <w:t xml:space="preserve">obsługi urządzenia przeprowadzone w miejscu instalacji </w:t>
              <w:br/>
              <w:t>urządzenia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2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jc w:val="both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W komplecie Instrukcje Obsługi w języku polski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3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391" w:hanging="0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 xml:space="preserve">W okresie gwarancji wykonywanie bez dodatkowych </w:t>
              <w:br/>
              <w:t xml:space="preserve">opłat niezbędnych napraw oraz przeglądów technicznych zgodnie z wymaganiami/zaleceniami producenta,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potwierdzane </w:t>
              <w:br/>
              <w:t>wpisem do paszportu urządzenia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44.</w:t>
            </w:r>
          </w:p>
        </w:tc>
        <w:tc>
          <w:tcPr>
            <w:tcW w:w="5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*wypełnia Wykonawca</w:t>
      </w:r>
    </w:p>
    <w:p>
      <w:pPr>
        <w:pStyle w:val="Normal"/>
        <w:rPr/>
      </w:pPr>
      <w:r>
        <w:rPr>
          <w:rFonts w:cs="Arial Narrow" w:ascii="Calibri" w:hAnsi="Calibri"/>
          <w:sz w:val="22"/>
          <w:szCs w:val="22"/>
        </w:rPr>
        <w:t>Oferta niespełniająca parametrów granicznych podlega odrzuceniu bez dalszego rozpatrywania.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świadczamy, że: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ferowany przez nas sprzęt jest nowy, nie był przedmiotem ekspozycji, wystaw itp.;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zobowiązujemy się do dostarczenia, montażu i uruchomienia sprzętu w miejscu jego przeznaczenia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przeglądy techniczne wymagane przez producenta w okresie gwarancji na koszt wykonawcy</w:t>
      </w:r>
    </w:p>
    <w:p>
      <w:pPr>
        <w:pStyle w:val="Normal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ostatni przegląd w ostatnim miesiącu gwarancji</w:t>
      </w:r>
    </w:p>
    <w:p>
      <w:pPr>
        <w:pStyle w:val="Normal"/>
        <w:rPr/>
      </w:pPr>
      <w:r>
        <w:rPr>
          <w:rFonts w:eastAsia="Arial Narrow" w:cs="Arial Narrow" w:ascii="Calibri" w:hAnsi="Calibri"/>
          <w:sz w:val="22"/>
          <w:szCs w:val="22"/>
        </w:rPr>
        <w:t>•</w:t>
      </w:r>
      <w:r>
        <w:rPr>
          <w:rFonts w:cs="Arial Narrow" w:ascii="Calibri" w:hAnsi="Calibri"/>
          <w:sz w:val="22"/>
          <w:szCs w:val="22"/>
        </w:rPr>
        <w:tab/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 Narrow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eastAsia="Arial Narrow" w:cs="Arial Narrow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Arial Narro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sz w:val="22"/>
          <w:szCs w:val="22"/>
        </w:rPr>
        <w:t>Data i podpis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A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cap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Calibri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4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5">
    <w:name w:val="Domyślna czcionka 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czeinternetowe1">
    <w:name w:val="WW-Łącze internetowe1"/>
    <w:qFormat/>
    <w:rPr>
      <w:color w:val="0000FF"/>
      <w:u w:val="singl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Times New Roman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Times New Roman" w:cs="Tahoma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4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agwek5">
    <w:name w:val="Nagłówek5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right="0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WW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WWGwka">
    <w:name w:val="WW-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left="0" w:right="0"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2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1">
    <w:name w:val="WW-Główk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1">
    <w:name w:val="WW-Wcięcie treści tekstu1"/>
    <w:basedOn w:val="WWTretekstu1"/>
    <w:qFormat/>
    <w:pPr>
      <w:suppressAutoHyphens w:val="false"/>
      <w:ind w:left="0" w:right="0"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eastAsia="MS Mincho;ＭＳ 明朝"/>
      <w:sz w:val="20"/>
      <w:szCs w:val="20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2:00Z</dcterms:created>
  <dc:creator>psapala</dc:creator>
  <dc:description/>
  <cp:keywords/>
  <dc:language>en-US</dc:language>
  <cp:lastModifiedBy>Piotr Dorosz</cp:lastModifiedBy>
  <cp:lastPrinted>2021-09-15T19:48:00Z</cp:lastPrinted>
  <dcterms:modified xsi:type="dcterms:W3CDTF">2021-09-15T19:50:00Z</dcterms:modified>
  <cp:revision>5</cp:revision>
  <dc:subject/>
  <dc:title>COZL/ZPZ/PS/3411/PN-51/18</dc:title>
</cp:coreProperties>
</file>