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  <w:t>Znak sprawy: IB.271.15.2024 r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Zamawiającego: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mina Krotoszyce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Piastowska 46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9-223 Krotoszyce</w:t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blokowy1"/>
        <w:tabs>
          <w:tab w:val="clear" w:pos="708"/>
          <w:tab w:val="left" w:pos="7018" w:leader="none"/>
        </w:tabs>
        <w:ind w:left="0" w:right="355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Wsparcie równego dostępu do dobrej jakości edukacji przedszkolnej poprzez tworzenie nowych miejsc przedszkolnych, doposażenie, zajęcia dodatkowe oraz szkolenia nauczycieli w Gminie Krotoszyce”- dostawa mebli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sz w:val="24"/>
          <w:szCs w:val="24"/>
          <w:lang w:bidi="pl-PL"/>
        </w:rPr>
        <w:t>Kody CPV:</w:t>
      </w:r>
    </w:p>
    <w:p>
      <w:pPr>
        <w:pStyle w:val="Tytu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bidi="pl-PL"/>
        </w:rPr>
        <w:t xml:space="preserve">Zakup i dostawa mebli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  <w:t>39130000-2- meble biurowe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Tekstblokowy1"/>
              <w:tabs>
                <w:tab w:val="clear" w:pos="708"/>
                <w:tab w:val="left" w:pos="7018" w:leader="none"/>
              </w:tabs>
              <w:snapToGrid w:val="false"/>
              <w:ind w:left="0" w:right="35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am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Krotoszyc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jciech Woźnia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8967"/>
      </w:tblGrid>
      <w:tr>
        <w:trPr>
          <w:trHeight w:val="4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pis przedmiotu zamówienia oraz rozwiązania równoważne dot. przedmiotu zamówienia</w:t>
            </w:r>
          </w:p>
        </w:tc>
      </w:tr>
    </w:tbl>
    <w:p>
      <w:pPr>
        <w:pStyle w:val="Tytu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bidi="pl-PL"/>
        </w:rPr>
      </w:r>
    </w:p>
    <w:p>
      <w:pPr>
        <w:pStyle w:val="Normal"/>
        <w:autoSpaceDE w:val="false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b/>
          <w:sz w:val="24"/>
          <w:szCs w:val="24"/>
          <w:lang w:bidi="pl-PL"/>
        </w:rPr>
        <w:t xml:space="preserve">1.1. Przedmiotem postępowania jest dostawa mebli dla przedszkoli na terenie Gminy Krotoszyce w ramach zadania  </w:t>
      </w:r>
      <w:r>
        <w:rPr>
          <w:rFonts w:eastAsia="Times New Roman"/>
          <w:sz w:val="24"/>
          <w:szCs w:val="24"/>
          <w:lang w:eastAsia="pl-PL"/>
        </w:rPr>
        <w:t>Priorytet FEDS.08.00DziałanieFEDS.08.01 Tytuł projektu Wsparcie równego dostępu do dobrej jakości edukacji przedszkolnej poprzez tworzenie nowych miejsc przedszkolnych, doposażenie, zajęcia dodatkowe oraz szkolenia nauczycieli w Gminie Krotoszyce.</w:t>
      </w:r>
    </w:p>
    <w:p>
      <w:pPr>
        <w:pStyle w:val="Tytu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  <w:lang w:bidi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bidi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bidi="pl-PL"/>
        </w:rPr>
        <w:t xml:space="preserve">Zakup i dostawa mebli 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bidi="pl-PL"/>
        </w:rPr>
        <w:t>(wg załącznika nr 1 )</w:t>
      </w:r>
      <w:r>
        <w:rPr>
          <w:rFonts w:cs="Arial Narrow" w:ascii="Arial Narrow" w:hAnsi="Arial Narrow"/>
          <w:color w:val="000000"/>
          <w:sz w:val="24"/>
          <w:szCs w:val="24"/>
          <w:lang w:bidi="pl-PL"/>
        </w:rPr>
        <w:t xml:space="preserve">, </w:t>
      </w:r>
    </w:p>
    <w:p>
      <w:pPr>
        <w:pStyle w:val="Tytu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bidi="pl-PL"/>
        </w:rPr>
      </w:pPr>
      <w:r>
        <w:rPr>
          <w:rFonts w:cs="Arial Narrow" w:ascii="Arial Narrow" w:hAnsi="Arial Narrow"/>
          <w:color w:val="000000"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2. </w:t>
      </w:r>
      <w:r>
        <w:rPr>
          <w:rFonts w:cs="Tahoma" w:ascii="Arial Narrow" w:hAnsi="Arial Narrow"/>
          <w:bCs/>
          <w:color w:val="000000"/>
          <w:sz w:val="24"/>
          <w:szCs w:val="24"/>
          <w:lang w:bidi="pl-PL"/>
        </w:rPr>
        <w:t xml:space="preserve"> Szczegółowy opis przedmiotu zamówienia został zawarty w formularzach cenowych stanowiących kolejno załączniki nr 1,2 Zamawiający dołącza w formacie(excel) xls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4"/>
          <w:lang w:bidi="pl-PL"/>
        </w:rPr>
      </w:pPr>
      <w:r>
        <w:rPr>
          <w:rFonts w:cs="Tahoma" w:ascii="Arial Narrow" w:hAnsi="Arial Narrow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>1.4. Zamówienie obejmuje dostawę zamawianych rzeczy do następujących placówek na terenie gminy Krotoszyce: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>1. SP Krotoszyce ul. Piastowska 41 os. do kontaktu: W. Buczkowska tel. 76 8878392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>2. SP Kościelec , Kościelec 9 os. do kontaktu: W. Kudłacz tel. 76 850 64 72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  <w:t>1.5. Jeżeli jest to uzasadnione rodzajem zamawianej rzeczy, zakres zamówienia obejmuje także montaż, instalację, uruchomienie, wyjaśnienia bądź przeszkolenie pracowników w zakresie obsługi i użytkowania.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6.  Wszystkie dostarczone rzeczy muszą posiadać odpowiednie certyfikaty potwierdzające zgodność z Polskimi Normami oraz certyfikaty bezpieczeństwa. Muszą być fabrycznie nowe w oryginalnych opakowaniach, pełnowartościowe, dopuszczone do użytku zgodnie z obowiązującymi przepisami oraz wolne od wad fizycznych i prawnych (nieobciążone prawami osób trzecich). Powinny posiadać karty gwarancyjne i instrukcje obsługi w języku polskim oraz muszą być wolne od obciążeń prawami osób trzecich. 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7 Rozwiązania równoważne: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>Tam, gdzie w dokumentach zostało wskazane pochodzenie (marka, znak towarowy, producent, dostawca) materiałów lub wskazane normy, o których mowa w art. 30 ust. 1-3 ustawy Pzp, Zamawiający dopuszcza możliwość przedstawienia w ofercie asortymentu równoważnego pod warunkiem, iż oferowany asortyment będzie o takich samych lub lepszych parametrach technicznych, jakościowych, funkcjonalnych oraz użytkowych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2. Zamawiający informuje, że wskazane w opisach przedmiotu zamówienia nazwy obyczajowe bądź określenia identyfikujące konkretną rzecz albo kojarzące producentów, mają charakter informacyjny i służą wyłącznie określeniu cech technicznych i jakościowych oraz wynikają z konieczności wykorzystania danej pomocy dydaktycznej dla osiągnięcia zamierzonych celów „Projektu” oraz osiągnięcia efektów dydaktyczno - wychowawczych przez dzieci przedszkolne. Opisując przedmiot zamówienia przez odniesienie do norm, europejskich ocen technicznych, aprobat, specyfikacji technicznych i systemów referencji technicznych, Zamawiający dopuszcza rozwiązania równoważne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3. Zgodnie z art. 30 ust. 5 ustawy PZP Wykonawca, który powołuje się na rozwiązania równoważne opisywanym przez Zamawiającego, </w:t>
      </w:r>
      <w:r>
        <w:rPr>
          <w:rFonts w:cs="Tahoma" w:ascii="Arial Narrow" w:hAnsi="Arial Narrow"/>
          <w:b/>
          <w:bCs/>
          <w:sz w:val="24"/>
          <w:szCs w:val="24"/>
          <w:lang w:bidi="pl-PL"/>
        </w:rPr>
        <w:t>jest obowiązany wykazać</w:t>
      </w:r>
      <w:r>
        <w:rPr>
          <w:rFonts w:cs="Tahoma" w:ascii="Arial Narrow" w:hAnsi="Arial Narrow"/>
          <w:bCs/>
          <w:sz w:val="24"/>
          <w:szCs w:val="24"/>
          <w:lang w:bidi="pl-PL"/>
        </w:rPr>
        <w:t xml:space="preserve">, że oferowane przez niego dostawy spełniają wymagania określone przez Zamawiającego. Równoważność pod względem parametrów technicznych, użytkowych oraz eksploatacyjnych ma  w szczególności zapewnić uzyskanie parametrów technicznych nie gorszych od założonych w niniejszej SIWZ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4. Równoważność rozwiązań zostanie oceniona na etapie badania złożonych ofert. Wykonawca oświadczy w formularzu ofertowym, czy dla celów kalkulacji ceny ofertowej przyjął materiały / wyroby / urządzenia, o których mowa w dokumentacji technicznej, czy też zastosował materiały / wyroby / urządzenia o parametrach równoważnych. Wykonawca, który powołuje się na rozwiązania równoważne zobowiązany jest załączyć wraz z ofertą wykaz materiałów / wyrobów / urządzeń – wg załącznika nr 4 do SIWZ oraz stosowne dokumenty potwierdzające, że zaoferowane materiały / urządzenia / wyroby zapewnią uzyskanie parametrów technicznych nie gorszych od założonych w SIWZ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5. Poprzez dokumentację potwierdzającą dotyczącą minimalnych wymagań parametrów jakościowych, Zamawiający rozumie wymagania towarów zawarte w ogólnie dostępnych źródłach, katalogach, stronach internetowych producentów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4"/>
          <w:szCs w:val="24"/>
          <w:lang w:bidi="pl-PL"/>
        </w:rPr>
        <w:t xml:space="preserve">1.10.6. W przypadku zaoferowania materiałów / urządzeń / wyrobów niespełniających minimalnych parametrów jakościowych określonych w opisie przedmiotu zamówienia, oferta takiego Wykonawcy zostanie odrzucona na podstawie art. 89 ust. 1 pkt 2 ustawy Pzp, jako że jej treść nie będzie odpowiadała treści SIWZ. </w:t>
      </w:r>
    </w:p>
    <w:p>
      <w:pPr>
        <w:pStyle w:val="Normal"/>
        <w:jc w:val="both"/>
        <w:rPr>
          <w:rFonts w:ascii="Arial Narrow" w:hAnsi="Arial Narrow" w:cs="Tahoma"/>
          <w:bCs/>
          <w:sz w:val="24"/>
          <w:szCs w:val="24"/>
          <w:lang w:bidi="pl-PL"/>
        </w:rPr>
      </w:pPr>
      <w:r>
        <w:rPr>
          <w:rFonts w:cs="Tahoma" w:ascii="Arial Narrow" w:hAnsi="Arial Narrow"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rmin wykonania przedmiotu zamówieni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Tekstpodstawowy32"/>
        <w:rPr>
          <w:rFonts w:ascii="Arial Narrow" w:hAnsi="Arial Narrow" w:cs="Arial Narrow"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  <w:lang w:val="pl-PL"/>
        </w:rPr>
        <w:t xml:space="preserve">2.1. Zamawiający wyznacza wymagany, nieprzekraczalny termin wykonania przedmiotu zamówienia do </w:t>
      </w:r>
      <w:r>
        <w:rPr>
          <w:rFonts w:cs="Arial Narrow" w:ascii="Arial Narrow" w:hAnsi="Arial Narrow"/>
          <w:color w:val="FF0000"/>
          <w:szCs w:val="24"/>
          <w:lang w:val="pl-PL"/>
        </w:rPr>
        <w:t>10 sierpnia 2024r.</w:t>
      </w:r>
    </w:p>
    <w:p>
      <w:pPr>
        <w:pStyle w:val="NormalnyWeb"/>
        <w:suppressAutoHyphens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sz w:val="24"/>
          <w:szCs w:val="24"/>
          <w:u w:val="single"/>
        </w:rPr>
      </w:pPr>
      <w:r>
        <w:rPr>
          <w:rFonts w:eastAsia="Arial"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II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Opis sposobu przygotowania oferty oraz wyjaśnianie jej treśc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3.1. </w:t>
      </w:r>
      <w:r>
        <w:rPr>
          <w:rFonts w:cs="Arial Narrow" w:ascii="Arial Narrow" w:hAnsi="Arial Narrow"/>
          <w:bCs/>
          <w:sz w:val="24"/>
          <w:szCs w:val="24"/>
          <w:lang w:bidi="pl-PL"/>
        </w:rPr>
        <w:t>Wykonawca może złożyć tylko po jednej ofercie, która musi obejmować w całości rzeczy dotyczące tej części zamówienia; Zamawiający nie dopuszcza składania oferty na wybrane artykuły.</w:t>
      </w:r>
      <w:r>
        <w:rPr>
          <w:rFonts w:cs="Arial Narrow" w:ascii="Arial Narrow" w:hAnsi="Arial Narrow"/>
          <w:bCs/>
          <w:sz w:val="24"/>
          <w:szCs w:val="24"/>
        </w:rPr>
        <w:t>. Złożenie więcej niż jednej oferty na wybraną część zamówienia spowoduje odrzucenie wszystkich ofert złożonych przez tego Wykonawcę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  <w:szCs w:val="24"/>
        </w:rPr>
        <w:t>3.2. Oferta wraz z załącznikami musi być sporząd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języku polskim (</w:t>
      </w:r>
      <w:r>
        <w:rPr>
          <w:rFonts w:cs="Arial Narrow" w:ascii="Arial Narrow" w:hAnsi="Arial Narrow"/>
          <w:sz w:val="24"/>
          <w:szCs w:val="24"/>
        </w:rPr>
        <w:t xml:space="preserve">dokumenty sporządzone w języku obcym są składane wraz z tłumaczeniem na język </w:t>
      </w:r>
      <w:r>
        <w:rPr>
          <w:rFonts w:cs="Arial Narrow" w:ascii="Arial Narrow" w:hAnsi="Arial Narrow"/>
          <w:color w:val="000000"/>
          <w:sz w:val="24"/>
          <w:szCs w:val="24"/>
        </w:rPr>
        <w:t>polski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1 egzemplarz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3. Całość oferty powinna być złożona w formie uniemożliwiającej jej przypadkowe zdekompletowa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7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4. Wskazane jest aby wszystkie zapisane strony oferty były ponumerowa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5. Wszelkie miejsca w ofercie, w których Wykonawca naniósł poprawki lub zmiany wpisywanej</w:t>
      </w:r>
      <w:r>
        <w:rPr>
          <w:rFonts w:eastAsia="Arial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przez siebie treści, (czyli wyłącznie w miejscach, w których jest to dopuszczone przez</w:t>
      </w:r>
      <w:r>
        <w:rPr>
          <w:rFonts w:eastAsia="Arial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Zamawiającego) muszą być parafowane przez osobę (osoby) podpisującą (podpisujące) ofertę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3.6. W przypadku, gdy informacje zawarte w ofercie stanowią tajemnicę przedsiębiorstwa w rozumieniu przepisów ustawy </w:t>
        <w:br/>
        <w:t>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U. 2018 poz. 419)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i dołączone do oferty, zaleca się aby były trwale, oddzielnie spięte. Zgodnie z tym przepisem przez tajem</w:t>
      </w:r>
      <w:r>
        <w:rPr>
          <w:rFonts w:cs="Arial Narrow" w:ascii="Arial Narrow" w:hAnsi="Arial Narrow"/>
          <w:sz w:val="24"/>
          <w:szCs w:val="24"/>
        </w:rPr>
        <w:t xml:space="preserve">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 Zgodnie z art. 8 ust. 3 ustawy Pzp: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Arial Narrow" w:ascii="Arial Narrow" w:hAnsi="Arial Narrow"/>
          <w:sz w:val="24"/>
          <w:szCs w:val="24"/>
          <w:u w:val="single"/>
        </w:rPr>
        <w:t>wykazał, iż zastrzeżone informacje stanowią tajemnicę przedsiębiorstwa.</w:t>
      </w:r>
      <w:r>
        <w:rPr>
          <w:rFonts w:cs="Arial Narrow" w:ascii="Arial Narrow" w:hAnsi="Arial Narrow"/>
          <w:sz w:val="24"/>
          <w:szCs w:val="24"/>
        </w:rPr>
        <w:t xml:space="preserve"> Wykonawca nie może zastrzec informacji, o których mowa w art. 86 ust. 4 ustawy Pzp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7. Wyjaśnienia treści specyfikacji a także ewentualna jej modyfikacja dokonywane będą na zasadach określonych w art. 38 ustawy </w:t>
      </w:r>
      <w:r>
        <w:rPr>
          <w:rFonts w:cs="Arial Narrow" w:ascii="Arial Narrow" w:hAnsi="Arial Narrow"/>
          <w:iCs/>
          <w:sz w:val="24"/>
          <w:szCs w:val="24"/>
        </w:rPr>
        <w:t>Pz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8 Osoby upoważnione przez Zamawiającego do kontaktowania się z Wykonawcami: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a Niedźwiecka – sekretarz, tel. 76 8878421 w.1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9. W toku dokonywania oceny złożonych ofert Zamawiający może żądać udzielenia przez Wykonawców wyjaśnień dotyczących treści złożonych przez nich ofert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10. Od Wykonawców oczekuje się gotowości udzielenia wszelkich żądanych wyjaśnień, a w przypadku składania wyjaśnień dotyczących rażąco niskiej ceny należy wykazać (przedstawić dowody), że oferta nie zawiera rażąco niskiej cen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11 Zamawiający, zgodnie z art. 87 ust. 2 ustawy poprawia w oferci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oczywiste omyłki pisarski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oczywiste omyłki rachunkow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inne omyłki polegające na niezgodności oferty ze specyfikacją istotnych warunków zamówienia, nie powodujące istotnych zmian w treści ofer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4 W przypadku poprawienia oferty zgodnie z art. 87 ust 2 pkt 3 ustawy Zamawiający wymaga od Wykonawców pisemnej odpowiedzi o braku zgody na poprawienie przedmiotowej omyłki. Brak odpowiedzi w terminie 3 dni od dnia doręczenia zawiadomienia będzie traktowany jako niezgodzenie się na poprawienie omyłki co spowoduje odrzucenie oferty na podstawie art. 89 ust. 1 pkt 7 ustawy (uchwała KIO/KU 35/12)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ind w:left="-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V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Termin, miejsce składania i otwarcia ofert oraz okres związania ofertą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</w:t>
      </w:r>
      <w:r>
        <w:rPr>
          <w:rFonts w:cs="Arial Narrow" w:ascii="Arial Narrow" w:hAnsi="Arial Narrow"/>
          <w:b/>
          <w:sz w:val="24"/>
          <w:szCs w:val="24"/>
        </w:rPr>
        <w:t xml:space="preserve">  Złożenie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.1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ferty należy składać za pośrednictwem www.platformazakuowa.pl/krotoszyc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dnia 10.06.2024r. do godz. 09:0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.3. Złożone oferty podlegają rejestracji przez Zamawiająceg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</w:t>
      </w:r>
      <w:r>
        <w:rPr>
          <w:rFonts w:cs="Arial Narrow" w:ascii="Arial Narrow" w:hAnsi="Arial Narrow"/>
          <w:b/>
          <w:sz w:val="24"/>
          <w:szCs w:val="24"/>
        </w:rPr>
        <w:t>. Otwarcie ofert.</w:t>
      </w:r>
    </w:p>
    <w:p>
      <w:pPr>
        <w:pStyle w:val="Tekstpodstawowy32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</w:rPr>
        <w:t>11.2.1.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Otwarcie ofert jest jawne przy użyciu środków elektronicznych i nastąpi </w:t>
      </w:r>
      <w:r>
        <w:rPr>
          <w:rFonts w:cs="Arial Narrow" w:ascii="Arial Narrow" w:hAnsi="Arial Narrow"/>
          <w:b/>
          <w:color w:val="000000"/>
          <w:szCs w:val="24"/>
        </w:rPr>
        <w:t>w dniu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 xml:space="preserve"> 10.06.2024r. </w:t>
      </w:r>
      <w:r>
        <w:rPr>
          <w:rFonts w:cs="Arial Narrow" w:ascii="Arial Narrow" w:hAnsi="Arial Narrow"/>
          <w:b/>
          <w:color w:val="000000"/>
          <w:szCs w:val="24"/>
        </w:rPr>
        <w:t>o godz</w:t>
      </w:r>
      <w:r>
        <w:rPr>
          <w:rFonts w:cs="Arial Narrow" w:ascii="Arial Narrow" w:hAnsi="Arial Narrow"/>
          <w:b/>
          <w:color w:val="000000"/>
          <w:szCs w:val="24"/>
          <w:lang w:val="pl-PL"/>
        </w:rPr>
        <w:t>.09:05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6. Wykonawcy zagraniczni, którzy na podstawie odrębnych przepisów nie są zobowiązani  do uiszczenia podatku VAT  w Polsce podają tylko cenę netto. Dla celów porównania ofert, Zamawiający doliczy do ceny ofertowej netto Wykonawcy zagranicznego kwotę należnego (obciążającego Zamawiającego z tytułu realizacji umowy) podatku VAT, który Zamawiający będzie zobowiązany odprowadzić do właściwego urzędu skarboweg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7.  Zamawiający nie przewiduje możliwości udzielania zaliczek na poczet wykonania zamówienia.  </w:t>
      </w:r>
    </w:p>
    <w:p>
      <w:pPr>
        <w:pStyle w:val="Normal"/>
        <w:jc w:val="both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Kryteria oceny ofert, ich znaczenie oraz sposób punktacj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929" w:leader="none"/>
          <w:tab w:val="left" w:pos="13649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eastAsia="Arial" w:cs="Arial Narrow" w:ascii="Arial Narrow" w:hAnsi="Arial Narrow"/>
          <w:sz w:val="24"/>
          <w:szCs w:val="24"/>
        </w:rPr>
        <w:t>Zamawiający dokona oceny ofert, które nie podlegają odrzuceniu.</w:t>
      </w:r>
    </w:p>
    <w:p>
      <w:pPr>
        <w:pStyle w:val="Normal"/>
        <w:widowControl w:val="false"/>
        <w:tabs>
          <w:tab w:val="clear" w:pos="708"/>
          <w:tab w:val="left" w:pos="12929" w:leader="none"/>
          <w:tab w:val="left" w:pos="13649" w:leader="none"/>
        </w:tabs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 Oferty zostaną ocenione wg następujących kryteriów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  <w:tab/>
        <w:t>C - Cena oferty</w:t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5.3. Opis sposobu punktowania rozpatrywanych ofert wg  powyższych wag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- Wg kryterium  „cena” (C) punkty będą wyliczane wg wzoru: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Arial Narrow" w:cs="Arial Narrow" w:ascii="Arial Narrow" w:hAnsi="Arial Narrow"/>
          <w:sz w:val="24"/>
          <w:szCs w:val="24"/>
        </w:rPr>
        <w:t>Najniższa cena ofertowa brutto spośród ocenianych ofert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 xml:space="preserve">C =    ----------------------------------------------------------------------- x 100 pkt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ab/>
        <w:t xml:space="preserve">                      Cena brutto oferty ocenianej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 xml:space="preserve">gdzie C oznacza liczbę punktów przyznaną danej ofercie za cenę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5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XIII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rPr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Komunikacja Zamawiającego z Wykonawcami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.1. W niniejszym postępowaniu o udzielenie zamówienia komunikacja między Zamawiającym, a Wykonawcami, w tym: przekazywanie wniosków, zawiadomień oraz informacji lub wyjaśnień odbywa </w:t>
      </w:r>
      <w:r>
        <w:rPr>
          <w:sz w:val="24"/>
          <w:szCs w:val="24"/>
        </w:rPr>
        <w:t>się za pośrednictwem platformy zakupowej : www platformazakupowa.pl/Krotoszyce przy użyciu formularza „ zadaj pytan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ularz ofertowy ( wykaz pomocy dydaktycz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 Narro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Times New Roman" w:cs="Arial"/>
      <w:color w:val="0000FF"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eastAsia="Times New Roman" w:cs="Tahoma"/>
      <w:b/>
      <w:color w:val="0000FF"/>
      <w:sz w:val="24"/>
      <w:szCs w:val="20"/>
      <w:lang w:eastAsia="zh-CN"/>
    </w:rPr>
  </w:style>
  <w:style w:type="character" w:styleId="WW8Num1z2">
    <w:name w:val="WW8Num1z2"/>
    <w:qFormat/>
    <w:rPr>
      <w:rFonts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color w:val="0000FF"/>
      <w:sz w:val="28"/>
      <w:szCs w:val="20"/>
      <w:lang w:eastAsia="zh-CN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0000FF"/>
      <w:sz w:val="24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eastAsia="Times New Roman" w:cs="Tahom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927" w:right="-142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hadow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A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Dariusz Darłak</dc:creator>
  <dc:description/>
  <cp:keywords/>
  <dc:language>en-US</dc:language>
  <cp:lastModifiedBy>Justyna Liszyk-Świder</cp:lastModifiedBy>
  <cp:lastPrinted>2024-04-30T11:27:00Z</cp:lastPrinted>
  <dcterms:modified xsi:type="dcterms:W3CDTF">2024-05-22T08:43:00Z</dcterms:modified>
  <cp:revision>3</cp:revision>
  <dc:subject/>
  <dc:title/>
</cp:coreProperties>
</file>