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  <w:t>Zmodyf. Załącznik nr 1 do SIWZ z dnia 03.11.2020 r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adresowa lub nazw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/ Wykonawców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8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schowska 3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372" w:hanging="0"/>
        <w:rPr/>
      </w:pPr>
      <w:r>
        <w:rPr>
          <w:rFonts w:cs="Cambria" w:ascii="Cambria" w:hAnsi="Cambria"/>
          <w:sz w:val="22"/>
          <w:szCs w:val="22"/>
        </w:rPr>
        <w:t>64-200 Wolsztyn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1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azwa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2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IP ......................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REGON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*</w:t>
      </w:r>
      <w:r>
        <w:rPr>
          <w:rFonts w:cs="Cambria" w:ascii="Cambria" w:hAnsi="Cambria"/>
          <w:sz w:val="22"/>
          <w:szCs w:val="22"/>
        </w:rPr>
        <w:t xml:space="preserve"> do reprezentowania Wykonawców ubiegających się wspólnie o udzielenie Zamówienia (np. lider Konsorcjum)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ypełniają jedynie Wykonawcy wspólnie ubiegający się o udzielenie Zamówieni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ane osoby upoważnionej do kontaktów w sprawie oferty: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Imię i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...................................................................... e-mail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, że: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, którego reprezentują jest wpisany do rejestru przedsiębiorców Krajowego Rejestru Sądowego w Sądzie Rejonowym w __________________________________ pod numerem ______________________ dostępnym pod adresem internetowym https://ekrs.ms.gov.pl/web/wyszukiwarka-krs 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, którego reprezentują prowadzi działalność gospodarczą wpisaną do Centralnej Ewidencji i Informacji i Działalności Gospodarczej dostępnej pod adresem https://prod.ceidg.gov.pl/ceidg/ceidg.public.ui/search.aspx *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)  właściwe pozostawić niewłaściwe skreślić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jąc ofertę w przetargu nieograniczonym na zadanie pn.: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zakup cyfrowego aparatu rentgenowskiego kostno-płucnego z zawieszeniem sufitowym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cs="Arial"/>
          <w:b/>
          <w:b/>
          <w:color w:val="00B05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 xml:space="preserve">wraz z adaptacją pomieszczeń Pracowni RTG </w:t>
      </w:r>
    </w:p>
    <w:p>
      <w:pPr>
        <w:pStyle w:val="Normal"/>
        <w:tabs>
          <w:tab w:val="clear" w:pos="708"/>
          <w:tab w:val="center" w:pos="5219" w:leader="none"/>
          <w:tab w:val="left" w:pos="7817" w:leader="none"/>
        </w:tabs>
        <w:spacing w:lineRule="auto" w:line="276"/>
        <w:jc w:val="center"/>
        <w:rPr>
          <w:rFonts w:ascii="Cambria" w:hAnsi="Cambria" w:eastAsia="Arial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  <w:t>w SPZOZ w Wolsztynie”</w:t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b/>
          <w:b/>
          <w:bCs/>
          <w:color w:val="0000FF"/>
          <w:spacing w:val="2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FF"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nak: </w:t>
      </w:r>
      <w:r>
        <w:rPr>
          <w:rFonts w:cs="Cambria" w:ascii="Cambria" w:hAnsi="Cambria"/>
          <w:b/>
          <w:color w:val="0000FF"/>
          <w:sz w:val="22"/>
          <w:szCs w:val="22"/>
        </w:rPr>
        <w:t>PN/17/2020</w:t>
      </w:r>
      <w:r>
        <w:rPr>
          <w:rFonts w:eastAsia="Arial" w:cs="Cambria" w:ascii="Cambria" w:hAnsi="Cambria"/>
          <w:b/>
          <w:color w:val="0000FF"/>
          <w:sz w:val="22"/>
          <w:szCs w:val="22"/>
        </w:rPr>
        <w:t>;</w:t>
      </w:r>
    </w:p>
    <w:p>
      <w:pPr>
        <w:pStyle w:val="Normal"/>
        <w:spacing w:lineRule="auto" w:line="276"/>
        <w:rPr>
          <w:rFonts w:ascii="Cambria" w:hAnsi="Cambria" w:eastAsia="Microsoft YaHei" w:cs="Cambria"/>
          <w:sz w:val="22"/>
          <w:szCs w:val="22"/>
        </w:rPr>
      </w:pPr>
      <w:r>
        <w:rPr>
          <w:rFonts w:eastAsia="Microsoft YaHei"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/my, niżej podpisany/podpisani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SKŁADAM/Y OFERTĘ</w:t>
      </w:r>
      <w:r>
        <w:rPr>
          <w:rFonts w:cs="Cambria" w:ascii="Cambria" w:hAnsi="Cambria"/>
          <w:sz w:val="22"/>
          <w:szCs w:val="22"/>
        </w:rPr>
        <w:t xml:space="preserve"> na wykonanie przedmiotu Zamówienia zgodnie z przekazaną dokumentacj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 xml:space="preserve">Oferujemy </w:t>
      </w:r>
      <w:r>
        <w:rPr>
          <w:rFonts w:eastAsia="Arial" w:cs="Arial" w:ascii="Cambria" w:hAnsi="Cambria"/>
          <w:b/>
          <w:color w:val="FF0000"/>
          <w:sz w:val="22"/>
          <w:szCs w:val="22"/>
        </w:rPr>
        <w:t>aparat RTG</w:t>
      </w:r>
      <w:r>
        <w:rPr>
          <w:rFonts w:eastAsia="Arial" w:cs="Arial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color w:val="FF0000"/>
          <w:sz w:val="22"/>
          <w:szCs w:val="22"/>
        </w:rPr>
        <w:t xml:space="preserve">model ________________________________________________ produkowany przez __________________________________, rok produkcji ___________________________________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/ my realizację przedmiotu zamówienia na następujących warunkach: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3"/>
        <w:gridCol w:w="1416"/>
        <w:gridCol w:w="1781"/>
        <w:gridCol w:w="228"/>
        <w:gridCol w:w="602"/>
        <w:gridCol w:w="182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l.p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zedmiot zamówien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% VA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Wartość aparatu RTG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race adaptacyjne zgodnie z załącznikiem nr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Razem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Reakcji serwisu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można wskazać 3, 6, 9,12 lub 15 godzin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jakości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minimum 24 m-ce; maksymalnie 36 m-cy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 Jakość:</w:t>
            </w:r>
          </w:p>
        </w:tc>
      </w:tr>
      <w:tr>
        <w:trPr/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ceniany parametr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Funkcja do wykrywania zmian patologicznych minimum: odma płucna, guzki, przepuklina, rozedma</w:t>
            </w: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”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erowany parametr: TAK/NIE- podać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ktacja: Tak- 10 pkt; Nie- 0 pkt.</w:t>
            </w:r>
          </w:p>
        </w:tc>
      </w:tr>
      <w:tr>
        <w:trPr/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nie mojej/naszej oferty zostały uwzględnione wszystkie koszty wykonania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/liśmy się z SIWZ, załącznikami do SIWZ (w tym z wzorem umowy) oraz z wyjaśnieniami do SI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em się ze wszystkimi warunkami technicznymi budynku oraz wykonam wszelkie prace adaptacyjne niezbędne do zamontowania RT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żam/y się za związanych niniejszą ofertą na okres 30 dni, licząc od dnia otwarcia ofert (włącznie z tym dni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rFonts w:cs="Cambria" w:ascii="Cambria" w:hAnsi="Cambria"/>
          <w:sz w:val="22"/>
          <w:szCs w:val="22"/>
        </w:rPr>
        <w:t>Oświadczam/y, że stosownie do dyspozycji art. 36 b Prawa zamówień publicznych następujące części zamówienia zamierzam/y powierzyć Podwykonawcom ..................................................................................................... i podaję/emy nazwy firm Podwykonawców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980"/>
        <w:gridCol w:w="2150"/>
        <w:gridCol w:w="2332"/>
      </w:tblGrid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Oświadczam, iż powyższe dane są zgodne ze stanem faktycznym oraz jestem świadomy/a odpowiedzialności karnej z art. 233 Kodeksu Karnego (t.j Dz.U.2019.195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sadnienie zastrzeżenia ww. informacji jako tajemnicy przedsiębiorstwa zostało załączone do mojej/naszej oferty 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iniejszą składamy na 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/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ESPONDENCJĘ w sprawie niniejszego Postępowania należy kierować na adres: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*) wypełnia wykonawca ubiegający się wspólnie o zamówienie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27305</wp:posOffset>
                </wp:positionV>
                <wp:extent cx="591629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nia  …...................................……. r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(podpis czytel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lbo  nieczytelny z pieczątką imienn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ub kwalifikowany podpis elektroniczn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67.2pt;mso-wrap-distance-left:0pt;mso-wrap-distance-right:7.05pt;mso-wrap-distance-top:0pt;mso-wrap-distance-bottom:0pt;margin-top:2.15pt;mso-position-vertical-relative:text;margin-left:1.35pt;mso-position-horizontal-relative:margin">
                <v:textbox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5556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nia  …...................................……. r.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podpis czytel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bo  nieczytelny z pieczątką imien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0"/>
                                <w:szCs w:val="20"/>
                              </w:rPr>
                              <w:t xml:space="preserve">lub kwalifikowany podpis elektroniczn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6:00Z</dcterms:created>
  <dc:creator>Bernadeta Kurp</dc:creator>
  <dc:description/>
  <cp:keywords/>
  <dc:language>en-US</dc:language>
  <cp:lastModifiedBy>Bernadeta Kurp</cp:lastModifiedBy>
  <dcterms:modified xsi:type="dcterms:W3CDTF">2020-11-03T08:13:00Z</dcterms:modified>
  <cp:revision>7</cp:revision>
  <dc:subject/>
  <dc:title/>
</cp:coreProperties>
</file>