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ostawa środków czystości do Nadleśnictwa Leżajsk na 2023 r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before="0" w:after="10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(słownie: …………...……………………………………………………..…………….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zapoznaliśmy się z warunkami zamówienia zawartymi w zapytaniu i nie wnosimy do nich uwag.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gwarantujemy wykonanie całości zamówienia w terminie od dnia podpisania umowy do 31.12.2023 r.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akceptujemy termin płatności faktur częściowych 14 dni od dnia dostarczenia prawidłowo wystawionej  faktury  Zamawiającemu, wystawionej na koniec każdego miesiąca kalendarzowego,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wadium w wysokości 100,00 zł wnieśliśmy w dniu: …………………….………..,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wadium prosimy zwrócić na konto nr: ………………………………………………..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, data ……………. </w:t>
        <w:tab/>
        <w:tab/>
        <w:tab/>
        <w:tab/>
        <w:t>……………..………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.270.2.3.2023                                                                                                                      Formularz ofert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8:00Z</dcterms:created>
  <dc:creator>Mariusz Rydzik</dc:creator>
  <dc:description/>
  <cp:keywords/>
  <dc:language>en-US</dc:language>
  <cp:lastModifiedBy>Ewa Bosak - Nadleśnictwo Leżajsk</cp:lastModifiedBy>
  <cp:lastPrinted>2020-12-01T11:37:00Z</cp:lastPrinted>
  <dcterms:modified xsi:type="dcterms:W3CDTF">2023-01-30T12:29:00Z</dcterms:modified>
  <cp:revision>4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