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 xml:space="preserve">Opatów, 19.06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>
          <w:rStyle w:val="StopkaPogrubienie"/>
          <w:rFonts w:ascii="Times New Roman" w:hAnsi="Times New Roman" w:cs="Times New Roman"/>
          <w:sz w:val="24"/>
          <w:szCs w:val="24"/>
        </w:rPr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>
          <w:rStyle w:val="StopkaPogrubienie"/>
          <w:rFonts w:ascii="Times New Roman" w:hAnsi="Times New Roman" w:cs="Times New Roman"/>
          <w:sz w:val="24"/>
          <w:szCs w:val="24"/>
        </w:rPr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 nr 3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w związku z art. art. 286 ust. 1 ustawy z 11.09.2019 r. – Prawo zamówień publicznych (t.j. Dz.U. z 2023r. poz. 1605 ze zm.), udziela odpowiedzi na niżej wymienione  pytanie i zmienia treść SW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Bezodstpw"/>
        <w:jc w:val="both"/>
        <w:rPr/>
      </w:pPr>
      <w:r>
        <w:rPr/>
        <w:t>Czy Zamawiający dysponuje danymi odnośnie lokalizacji wodomierzy podlegających wymianie? Ile wodomierzy znajduje się w studzienkach wodomierzowych a ile wewnątrz budynków mieszkalnych i/lub gospodarczych?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 xml:space="preserve">Zamawiający dysponuje danymi dot. lokalizacji wodomierzy podlegających wymianie. Dane zostaną przekazane Wykonawcy wyłonionemu w postępowaniu przetargowym. W studzienkach wodomierzowych znajduje się 50 wodomierzy, reszta wodomierzy jest zainstalowana w budynkach mieszkalnych i gospodarczych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2:</w:t>
      </w:r>
    </w:p>
    <w:p>
      <w:pPr>
        <w:pStyle w:val="Bezodstpw"/>
        <w:jc w:val="both"/>
        <w:rPr/>
      </w:pPr>
      <w:r>
        <w:rPr/>
        <w:t>Czy przyszły Wykonawca ma wymienić jedynie wodomierz? Czy wymianie podlegają również zawory przed i za wodomierzem oraz czy w zakres wymiany wchodzi zawór antyskażeniowy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 xml:space="preserve">Do wyceny należy przyjąć koszt urządzenia wraz z montażem. W razie potrzeby, należy wymienić niesprawny – nieszczelny zawór przed wodomierzem. W zakres wymiany nie wchodzi zawór antyskażeniowy. Koszt materiałów do tych prac należy po stronie Wykonawcy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3:</w:t>
      </w:r>
    </w:p>
    <w:p>
      <w:pPr>
        <w:pStyle w:val="Bezodstpw"/>
        <w:jc w:val="both"/>
        <w:rPr/>
      </w:pPr>
      <w:r>
        <w:rPr/>
        <w:t>W jaki sposób Zamawiający umożliwi kontakt z odbiorcami w celu ustalenia terminów wymiany wodomierzy z odbiorcami?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 xml:space="preserve">Zamawiający przekaże Wykonawcy dane wraz z nr telefonów do odbiorców usług w celu ustalenia terminów wymiany wodomierzy. Zamawiający po wyłonieniu Wykonawcy w postępowaniu przetargowym również poinformuje odbiorców o terminie wymiany wodomierzy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4:</w:t>
      </w:r>
    </w:p>
    <w:p>
      <w:pPr>
        <w:pStyle w:val="Bezodstpw"/>
        <w:jc w:val="both"/>
        <w:rPr/>
      </w:pPr>
      <w:r>
        <w:rPr/>
        <w:t>Prosimy Zamawiającego o uzupełnienie dokumentacji technicznej (Projekt Budowlany) o teczkę uzgodnień. W udostępnionej dokumentacji SIWZ brakuje teczki uzgodnień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 xml:space="preserve">Zamawiający w załączeniu udostępnia uzgodn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80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355" cy="81241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5:</w:t>
      </w:r>
    </w:p>
    <w:p>
      <w:pPr>
        <w:pStyle w:val="Bezodstpw"/>
        <w:jc w:val="both"/>
        <w:rPr/>
      </w:pPr>
      <w:r>
        <w:rPr/>
        <w:t>Czy Zamawiający będzie pobierał opłaty za zajęcie pasa drogowego na czas robót na drogach gminnych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  <w:t>Opłaty za zajecie pasów drogowych dróg gminnych będą naliczane na podstawie uchwały nr 92/XVIII/2020 Rady Gminy Opatów z dnia 13 marca 2020 roku w sprawie ustalenia wysokości stawek opłat za zajęcie pasa drogowego dróg gminnych na terenie gminy Opatów (Dziennik Urzędowy Województwa Śląskiego z 18 marca 2020r., poz. 2495). Treść uchwały w wyjaśnieniach nr 2 do SWZ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6:</w:t>
      </w:r>
    </w:p>
    <w:p>
      <w:pPr>
        <w:pStyle w:val="Bezodstpw"/>
        <w:jc w:val="both"/>
        <w:rPr/>
      </w:pPr>
      <w:r>
        <w:rPr/>
        <w:t>Czy Zamawiający posiada Tymczasowe Projekty Organizacji Ruchu na czas robót?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</w:t>
      </w:r>
    </w:p>
    <w:p>
      <w:pPr>
        <w:pStyle w:val="Akapitzlist"/>
        <w:ind w:left="0" w:hanging="0"/>
        <w:jc w:val="both"/>
        <w:rPr/>
      </w:pPr>
      <w:r>
        <w:rPr/>
        <w:t>Przed przystąpieniem do prowadzenia robót zobowiązuje się wykonawcę do uzyskania zezwolenia zarządcy drogi na prowadzenie robót w pasie drogowym na podstawie art. 40 ust.1 i 2 pkt 1 Ustawy z dnia 21 marca 1985r. o drogach publicznych (Dz.U. z 2024 roku, poz. 320 - tekst jednolity) oraz  opracowania projektu organizacji ruchu na czas ich prowadzenia (zgodnie z Rozporządzeniem Ministra Infrastruktury z dnia 23 września 2003r. w sprawie szczegółowych warunków zarządzania ruchem na drogach oraz wykonywania nadzoru nad tym zarządzaniem – Dz.U. z 2017 roku, poz. 784 - tekst jednolity)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7:</w:t>
      </w:r>
    </w:p>
    <w:p>
      <w:pPr>
        <w:pStyle w:val="Bezodstpw"/>
        <w:jc w:val="both"/>
        <w:rPr/>
      </w:pPr>
      <w:r>
        <w:rPr/>
        <w:t>Prosimy o podanie dokładnej specyfikacji pomp jakie Wykonawca ma dostarczyć w ramach kontraktu (producent, parametry). Dotyczy pomp na pompowniach i na ujęciu wody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Normal"/>
        <w:jc w:val="both"/>
        <w:rPr/>
      </w:pPr>
      <w:r>
        <w:rPr/>
        <w:t xml:space="preserve">Parametry pomp znajdują się </w:t>
      </w:r>
      <w:bookmarkStart w:id="0" w:name="_Hlk168935477"/>
      <w:r>
        <w:rPr/>
        <w:t>w Załączniku nr 9b do SWZ</w:t>
      </w:r>
      <w:bookmarkEnd w:id="0"/>
      <w:r>
        <w:rPr/>
        <w:t xml:space="preserve"> </w:t>
      </w:r>
      <w:r>
        <w:rPr>
          <w:u w:val="single"/>
        </w:rPr>
        <w:t>SPECYFIKACJE TECHNICZNE ARMATURY WOD-KAN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8:</w:t>
      </w:r>
    </w:p>
    <w:p>
      <w:pPr>
        <w:pStyle w:val="Bezodstpw"/>
        <w:jc w:val="both"/>
        <w:rPr/>
      </w:pPr>
      <w:r>
        <w:rPr/>
        <w:t>Prosimy o podanie specyfikacji szafy sterującej podlegającej dostawie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Normal"/>
        <w:jc w:val="both"/>
        <w:rPr/>
      </w:pPr>
      <w:r>
        <w:rPr/>
        <w:t xml:space="preserve">Parametry szafy sterującej znajdują się w Załączniku nr 9b do SWZ </w:t>
      </w:r>
      <w:r>
        <w:rPr>
          <w:u w:val="single"/>
        </w:rPr>
        <w:t>SPECYFIKACJE TECHNICZNE ARMATURY WOD-KAN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9:</w:t>
      </w:r>
    </w:p>
    <w:p>
      <w:pPr>
        <w:pStyle w:val="Bezodstpw"/>
        <w:jc w:val="both"/>
        <w:rPr/>
      </w:pPr>
      <w:r>
        <w:rPr/>
        <w:t>Czy Wykonawca w ramach wymiany hydrantów powinien wymienić jedynie kolumnę hydrantu, czy też cały węzeł hydrantowy wraz z podejściem i zasuwą hydrantową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w ramach wymianu powinien wymienić komplet – cały węzeł hydrantowy wraz z podejściem i zasuwa hydrantową.</w:t>
      </w:r>
    </w:p>
    <w:p>
      <w:pPr>
        <w:pStyle w:val="Bezodstpw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10:</w:t>
      </w:r>
    </w:p>
    <w:p>
      <w:pPr>
        <w:pStyle w:val="Bezodstpw"/>
        <w:jc w:val="both"/>
        <w:rPr/>
      </w:pPr>
      <w:r>
        <w:rPr/>
        <w:t>Prosimy o zamieszczenie map z zaznaczonymi miejscami lokalizacji armatury wodociągowej podlegającej wymianie. (zasuwy, hydranty)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 xml:space="preserve">Zamawiający informuje, że zasuwy oraz hydranty podlegające wymianie są we wszystkich miejscowościach na terenie gminy Opatów. Miejsca lokalizacji armatury wodociągowej podlegającej wymianie zostaną przekazane po wyłonieniu Wykonawcy w postępowaniu przetargowym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11:</w:t>
      </w:r>
    </w:p>
    <w:p>
      <w:pPr>
        <w:pStyle w:val="Bezodstpw"/>
        <w:jc w:val="both"/>
        <w:rPr/>
      </w:pPr>
      <w:r>
        <w:rPr/>
        <w:t>Z jakiego materiału wykonane są odcinki sieci wodociągowej na których Zamawiający planuje wymianę armatury? Czy Zamawiający posiada inwentaryzacje węzłów do wymiany (w postaci schematów montażowych)? Jeśli tak to prosimy o ich udostępnienie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>Wszystkie sieci wodociągowe, na których Zamawiający planuje wymianę armatury wykonane są z PCV. Zamawiający nie posiada inwentaryzacji węzłów do wymiany w postaci schematów montaż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Zamawiający przedłuża termin składania ofert z dnia 28.06.2024r do godz. 12:00 na dzień 02.07.2024 r. do godz.12:00. Termin otwarcia ofert z dnia 28.06.2024r. o godz.12:30 na dzień 02.07.2024 r. o godz.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Zdzisław Makles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Wójt Gminy Opatów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ndale Sans UI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ndale Sans UI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8:00Z</dcterms:created>
  <dc:creator>Magdalena Okrasa</dc:creator>
  <dc:description/>
  <cp:keywords/>
  <dc:language>en-US</dc:language>
  <cp:lastModifiedBy>Robert Puchała</cp:lastModifiedBy>
  <cp:lastPrinted>2023-10-16T13:22:00Z</cp:lastPrinted>
  <dcterms:modified xsi:type="dcterms:W3CDTF">2024-06-19T07:48:00Z</dcterms:modified>
  <cp:revision>2</cp:revision>
  <dc:subject/>
  <dc:title/>
</cp:coreProperties>
</file>