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raków, dnia 24.05.2023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Wniosek o oszacowanie wartośc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em wyceny jest dostawa </w:t>
      </w:r>
      <w:bookmarkStart w:id="0" w:name="_Hlk135817207"/>
      <w:r>
        <w:rPr>
          <w:sz w:val="20"/>
          <w:szCs w:val="20"/>
        </w:rPr>
        <w:t>zestawu endoskopowego, do budynku Szpitala Specjalistycznego im. J. Dietla w Krakowie przy ul. Skarbowej 1</w:t>
      </w:r>
      <w:bookmarkEnd w:id="0"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:  </w:t>
      </w:r>
      <w:r>
        <w:rPr>
          <w:sz w:val="20"/>
          <w:szCs w:val="20"/>
        </w:rPr>
        <w:t xml:space="preserve">Szacunkowa wycena warto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znaczenie Zamawiającego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ar-SA"/>
        </w:rPr>
        <w:t>Szpital Specjalistyczny im. J. Dietla w Krakowie, 31-121 Kraków, ul. Skarbowa 4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informuje, iż przedmiotowy wniosek ma charakter wyceny szacunkowej wartości zamówi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ryterium oceny ofert na etapie szacowania: cena 100 %</w:t>
      </w:r>
    </w:p>
    <w:p>
      <w:pPr>
        <w:pStyle w:val="Normal"/>
        <w:tabs>
          <w:tab w:val="clear" w:pos="708"/>
          <w:tab w:val="right" w:pos="-709" w:leader="none"/>
          <w:tab w:val="center" w:pos="-567" w:leader="none"/>
        </w:tabs>
        <w:spacing w:before="0" w:after="0"/>
        <w:contextualSpacing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-709" w:leader="none"/>
          <w:tab w:val="center" w:pos="-567" w:leader="none"/>
        </w:tabs>
        <w:spacing w:before="0" w:after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-709" w:leader="none"/>
          <w:tab w:val="center" w:pos="-567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Opis przedmiotu wyceny</w:t>
      </w:r>
    </w:p>
    <w:p>
      <w:pPr>
        <w:pStyle w:val="Normal"/>
        <w:tabs>
          <w:tab w:val="clear" w:pos="708"/>
          <w:tab w:val="right" w:pos="-709" w:leader="none"/>
          <w:tab w:val="center" w:pos="-567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Bezodstpw"/>
        <w:spacing w:lineRule="auto" w:line="276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Przedmiotem wyceny jest dostawa </w:t>
      </w:r>
      <w:bookmarkStart w:id="1" w:name="_Hlk126740237"/>
      <w:r>
        <w:rPr>
          <w:sz w:val="20"/>
          <w:szCs w:val="20"/>
        </w:rPr>
        <w:t xml:space="preserve">zestawu </w:t>
      </w:r>
      <w:bookmarkEnd w:id="1"/>
      <w:r>
        <w:rPr>
          <w:sz w:val="20"/>
          <w:szCs w:val="20"/>
        </w:rPr>
        <w:t>endoskopowego, do budynku Szpitala Specjalistycznego im. J. Dietla w Krakowie przy ul. Skarbowej 1 stosownie do poniższych wymagań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157"/>
        <w:gridCol w:w="2126"/>
        <w:gridCol w:w="1559"/>
        <w:gridCol w:w="1559"/>
      </w:tblGrid>
      <w:tr>
        <w:trPr>
          <w:trHeight w:val="28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MAGANIA OGÓLNE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 / Fir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/ typ urządz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aj pochodz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 nie starszy niż 2022 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rządzenia fabrycznie nowe (nie podemonstracyjne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unek graniczny</w:t>
              <w:br/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oferowan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 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ŹRÓDŁO ŚWIATŁA L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 wewnątrz tkankowy uwydatniający struktury tkan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pa LED x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tr wewnątrznaczyniowy uwydatniający struktury naczy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acja oświetlenia ręczna i automatycz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źnik czasu pracy lampy  sterowany elektronicz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pa powietrza z regulacją trybów pra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a i ręczna regulacja jasn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ksymalne ciśnienie 65K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ÓZEK ENDOSKOPOWY TRANSPORT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stawa jezdna z blokadą min. 4 kó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 podwójne koła skrętne na każdej krawędzi wóz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3 podstawowe półki z możliwością ustawienia procesora, źródła światła, pompy perlystatycznej, pompy ssawnej, diaterm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alna listwa zasilająca z min. 5 gniazdam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chomy wysięgnik do mocowania monitora z możliwością regulac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szak na min. 2 endoskopy z możliwością montażu, z prawej lub lewej strony dla bezpieczeństwa ułożenia endoskop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uwana szuflada na klawiatur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VIDEOPROCESOR OBRAZU FULL H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obrazu min 1920 x 1200 piks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ścia wideo: DVI,VGA,SDI,CVBS,S-vid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podłączenia urządzenia zewnętrznego (drukarka, dodatkowy dys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wolna programowalność wszelkich funkcji procesora na min. 4 przyciski endos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ączenie endoskopu do procesora za pomocą przewodu koncentry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wyostrzenia obrazu  min. w 3 tryb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y balans bi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podłączenia włącznika noż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automatycznego rozpoznawania endoskopów model, nr seryjny, średnica kanału roboczego-biopsyjnego, średnica pancerza sondy, długość aparatu, licznik ilości podłącze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a trybów obrazowania 16: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świetlanie obrazu w pseudokolor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is filmów min 60 klatek na sekund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dysk twardy min 500 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2 wyjścia US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wnętrzny port USB do zapisu i przenoszenia danych na urządzenia przenoś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y z Systemem PACS poprzez DICOM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gulowana przysłona:  automatyczna, szczytowa, płask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1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unkcja obrazu PIP:  min 4 tryby do wyboru. Możliwość wyświetlania obrazu rzeczywistego oraz zatrzymanego jednocześnie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nagrywania filmów bezpośrednio na wbudowany dysk tward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system archiwizacji danych umożliwiający tworzenie i zapis raportów badań. Musi zawierać, pełne dane  pacjenta, nr badania, datę badania, rodzaj endoskopu, dane lekarza, dane pracowni, zdjęcia wraz z opisem i miejscem pobrania wycinka, opis badania, wynik badania, zalecenia dla pacjent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powiększania obrazu Zoom min. 3 tryby. Możliwość modyfikacji zakresu powiększenia każdego z nich w przedziale od x1.0 do x4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wyostrzenia obrazu i krawędzi – min 3 tryby. Możliwość modyfikacji zakresu każdego z tryb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e Ethern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b regulacji poziomu tonu kolorów RBC. Możliwość regulacji zakresu poszczególnych trybów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y, niezależny zapis wykonywanych badań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b zmiany indywidualnych ustawień użytkowników na panelu przednim min 2 tryb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hwyt na przewód koncentryczny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a identyfikacja punktu wyjścia kanału roboczego podłączonego endos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gląd podstawowych ustawień użytkownik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b pracy ciągłej bez konieczności każdorazowego wyłączania procesora wideo przy podłączeniu kolejnego endos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b zmiany ustawień kolorów na panelu głów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trzykrotny zoom na panelu przedn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 medyczna z zaprogramowanymi funkcjami procesora umożliwiająca opis bada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NITOR MEDYCZNY LC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ąt widzenia min 170 stop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 oferowanym procesorem za pomocą złącza DV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 1920x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ekranu min 24 c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, pod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jścia sygnału Full HD : SDI, DVI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ście sygnału video Full HD (szeregowe złącze wideo umożliwiające podłączenie drugiego monitora) DVI, SDI, US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10  trybów medycznych ustawień kolorów monitor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 min 1500: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VIDEOGASTROSK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ednica kanału roboczego min 3,2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ednica zewnętrzna  max 9,8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gięcie końcówki w stopniach min. Góra 210, Dół 90,  Lewy 100, Prawy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ąt obserwacji min 140 stop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głębi ostrości 3-10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kanał dodatkowego spłukiwania WaterJ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obrazowania w trybie wąskiego pasma światł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e testera szczeln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z podłączeniem do procesora za pomocą przewodu koncentrycznego z zerowym polem elektromagnetycz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mikrochip informacyjny zawierający informację o modelu i nr seryjnym videogastroskopu ze stałym ustawieniem soczewki względem wylotu kanału biopsyjnego co daje stałość kierunku wyjścia narzędzia endoskop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4 przyciski dowolnie programowalne znajdujące się na rękojeści endos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arat w pełni zanurzalny z zastosowaniem nakładek wodoszczelnych dla zabezpieczenia styków elektrycznych przed uszkodzeniem mechanicznym jak również przed możliwością wystąpienia korozji poprzez oddziaływanie: wody, stężonych środków myjących i dezynfekujących ( Aldehyd glutarowy GA, Kwas nadoctowy PAA, Dikarboaldehydflatowy OPA, Kwasowa elektrolizowana woda oksydacyjna AEO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mycia i dezynfekcji ręcznie i automatycznie w środkach chemicz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identyfikacji endoskopu przez proces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mera w końcówce endoskopu w najnowszej technologii CM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VIDEOKOLONOSKO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ednica kanału roboczego min 4,2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ednica zewnętrzna  max 12,9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gięcie końcówki w stopniach min. Góra 180 ,Dół 180,  Lewy 160,Prawy 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ąt obserwacji  min 140 stop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głębi ostrości  3-10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 robocza  min. 170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kanał dodatkowego spłukiwania WaterJe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obrazowania w trybie wąskiego pasma światł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ącze testera szczelnośc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z podłączeniem do procesora za pomocą przewodu koncentrycznego z zerowym polem elektromagnetycznym dla dodatkowego bezpieczeństwa pacj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budowany mikrochip informacyjny zawierający informację o modelu i nr seryjnym endoskopu ze stałym ustawieniem soczewki względem wylotu kanału biopsyjnego co daje stałość kierunku wyjścia narzędzia endoskop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 4 przyciski dowolnie programowalne znajdujące się na rękojeści endoskop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parat w pełni zanurzalny z zastosowaniem nakładek wodoszczelnych dla zabezpieczenia styków elektrycznych przed uszkodzeniem mechanicznym jak również przed możliwością wystąpienia korozji poprzez oddziaływanie: wody, stężonych środków myjących i dezynfekujących ( Aldehyd glutarowy GA, Kwas nadoctowy PAA, Dikarboaldehydflatowy OPA, Kwasowa elektrolizowana woda oksydacyjna AEOW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mycia i dezynfekcji ręcznie i automatycznie w środkach chemicznych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a identyfikacji endoskopu przez proceso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mera w końcówce endoskopu w najnowszej technologii CM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YJNIA ENDOSKOP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łna kompatybilność z oferowanymi endoskopam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dezynfekcji 2 endoskopów jednocześni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znaczona do mycia i dezynfekcji wszystkich typów zanurzalnych endoskopów giętki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żliwość stosowania środków do dezynfekcji na bazie kwasów nadoctowych oraz aldehy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zynfekcja wody poprzez wbudowaną lampę U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GÓL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warancja na zestaw min. 24 miesi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 podać w miesiąc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lenie personelu medycznego w zakresie eksploatacji i obsługi aparatu w miejscu instalacji w cenie ofer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y potwierdzające dopuszczenie do obrotu i stosowania zgodnie z Ustawą o wyrobach  medycz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awa do budynku Szpitala przy ul. Skarbowej 1 w Krakowie, - w cenie of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o niniejszego zapytania proszę załączyć materiały opisujące zestaw endoskopowy - producent, nazwa, model, parametry (dopuszcza się podanie linku/adresu docelowej strony internetowej).</w:t>
      </w:r>
    </w:p>
    <w:p>
      <w:pPr>
        <w:pStyle w:val="Normal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Zamawiający informuje, że oferty niekompletne i złożone po terminie nie będą brane pod uwagę.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Termin składania wyceny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ycenę określoną w załączniku Nr 1 należy składać  w formie elektronicznej na Platformie Zakupowej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Termin składania ofert szacunkowych upływa </w:t>
      </w:r>
      <w:r>
        <w:rPr>
          <w:rFonts w:eastAsia="Times New Roman"/>
          <w:b/>
          <w:bCs/>
          <w:iCs/>
          <w:sz w:val="20"/>
          <w:szCs w:val="20"/>
          <w:lang w:eastAsia="ar-SA"/>
        </w:rPr>
        <w:t>dnia 31.05.2023 r, do godz. 10.00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4775</wp:posOffset>
                </wp:positionV>
                <wp:extent cx="252031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1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96.05pt;mso-wrap-distance-left:9.05pt;mso-wrap-distance-right:9.05pt;mso-wrap-distance-top:0pt;mso-wrap-distance-bottom:0pt;margin-top:8.25pt;mso-position-vertical-relative:text;margin-left: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right"/>
        <w:rPr>
          <w:b/>
          <w:b/>
          <w:lang w:eastAsia="pl-PL"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 w:before="0" w:after="0"/>
        <w:ind w:left="5040" w:firstLine="720"/>
        <w:contextualSpacing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acunkowa wycena wartości zamówienia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wę  zestawu endoskopowego, do budynku Szpitala Specjalistycznego im. J. Dietla w Krakowie przy ul. Skarbowej 1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" w:hanging="0"/>
        <w:contextualSpacing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>Netto: ........................................................................... PLN,</w:t>
      </w:r>
    </w:p>
    <w:p>
      <w:pPr>
        <w:pStyle w:val="Normal"/>
        <w:spacing w:lineRule="auto" w:line="600" w:before="0" w:after="0"/>
        <w:jc w:val="both"/>
        <w:rPr/>
      </w:pPr>
      <w:r>
        <w:rPr/>
        <w:t>podatek:  VAT ……….…… % tj. w kwocie ……………………….….…PLN</w:t>
      </w:r>
    </w:p>
    <w:p>
      <w:pPr>
        <w:pStyle w:val="Normal"/>
        <w:spacing w:lineRule="auto" w:line="600" w:before="0" w:after="0"/>
        <w:jc w:val="both"/>
        <w:rPr/>
      </w:pPr>
      <w:r>
        <w:rPr/>
        <w:t>Brutto …………………………………PL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3211"/>
        <w:gridCol w:w="2032"/>
        <w:gridCol w:w="3771"/>
      </w:tblGrid>
      <w:tr>
        <w:trPr>
          <w:trHeight w:val="501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15" w:hanging="0"/>
              <w:rPr/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hanging="0"/>
              <w:jc w:val="center"/>
              <w:rPr/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1446" w:hRule="exac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" w:hanging="0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o niniejszego zapytania proszę załączyć materiały opisujące wyceniany zestaw endoskopowy - producent, nazwa, model, parametry (dopuszcza się podanie linku/adresu docelowej strony internetowej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i/>
          <w:iCs/>
          <w:sz w:val="20"/>
          <w:szCs w:val="20"/>
        </w:rPr>
        <w:t>Zamawiający informuje, że oferty niekompletne nie będą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hd w:fill="FFFFFF" w:val="clear"/>
      </w:rPr>
    </w:pPr>
    <w:r>
      <w:rPr>
        <w:rFonts w:cs="Arial" w:ascii="Arial" w:hAnsi="Arial"/>
        <w:b/>
        <w:color w:val="7F7F7F"/>
        <w:shd w:fill="FFFFFF" w:val="clear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  <w:p>
    <w:pPr>
      <w:pStyle w:val="Footer"/>
      <w:rPr>
        <w:rFonts w:ascii="Arial" w:hAnsi="Arial" w:cs="Arial"/>
        <w:color w:val="7F7F7F"/>
        <w:sz w:val="20"/>
        <w:szCs w:val="20"/>
        <w:shd w:fill="FFFFFF" w:val="clear"/>
      </w:rPr>
    </w:pPr>
    <w:r>
      <w:rPr>
        <w:rFonts w:cs="Arial" w:ascii="Arial" w:hAnsi="Arial"/>
        <w:color w:val="7F7F7F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7F7F7F"/>
        <w:sz w:val="20"/>
        <w:szCs w:val="20"/>
        <w:shd w:fill="FFFFFF" w:val="clear"/>
      </w:rPr>
    </w:pPr>
    <w:r>
      <w:rPr>
        <w:rFonts w:cs="Arial" w:ascii="Arial" w:hAnsi="Arial"/>
        <w:b/>
        <w:color w:val="7F7F7F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404040"/>
        <w:sz w:val="24"/>
        <w:szCs w:val="24"/>
      </w:rPr>
    </w:pPr>
    <w:r>
      <w:rPr>
        <w:rFonts w:cs="Arial" w:ascii="Arial" w:hAnsi="Arial"/>
        <w:color w:val="4040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firstLine="567"/>
      <w:jc w:val="both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Arial" w:hAnsi="Arial" w:eastAsia="Tahoma" w:cs="Arial"/>
      <w:b/>
      <w:sz w:val="20"/>
      <w:szCs w:val="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mbria" w:hAnsi="Cambria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mbria" w:hAnsi="Cambria" w:eastAsia="Times New Roman" w:cs="Tahoma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mbria" w:hAnsi="Cambria" w:eastAsia="Times New Roman" w:cs="Times New Roman"/>
      <w:b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Cambria" w:hAnsi="Cambria" w:cs="Cambria"/>
      <w:b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rFonts w:ascii="Arial" w:hAnsi="Arial" w:cs="Arial"/>
      <w:b w:val="false"/>
      <w:bCs w:val="false"/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mbria" w:hAnsi="Cambria" w:cs="Arial"/>
      <w:b/>
      <w:sz w:val="22"/>
      <w:szCs w:val="22"/>
    </w:rPr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FontStyle51">
    <w:name w:val="Font Style51"/>
    <w:qFormat/>
    <w:rPr>
      <w:rFonts w:ascii="Arial Unicode MS" w:hAnsi="Arial Unicode MS" w:eastAsia="Times New Roman"/>
      <w:b/>
      <w:sz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kern w:val="2"/>
      <w:sz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4:00Z</dcterms:created>
  <dc:creator/>
  <dc:description/>
  <cp:keywords/>
  <dc:language>en-US</dc:language>
  <cp:lastModifiedBy>Szpital d</cp:lastModifiedBy>
  <cp:lastPrinted>2023-02-08T08:48:00Z</cp:lastPrinted>
  <dcterms:modified xsi:type="dcterms:W3CDTF">2023-05-24T12:52:00Z</dcterms:modified>
  <cp:revision>48</cp:revision>
  <dc:subject/>
  <dc:title/>
</cp:coreProperties>
</file>