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4"/>
          <w:szCs w:val="24"/>
        </w:rPr>
        <w:t>Załącznik nr 5 do SWZ</w:t>
      </w:r>
    </w:p>
    <w:p>
      <w:pPr>
        <w:pStyle w:val="Normal"/>
        <w:ind w:right="595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z 2022 r., poz. 1710 ze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gospodarowanie odpadów komunalnych pochodzących z terenu Gminy Czermin” </w:t>
        <w:br/>
        <w:t>nr RB.271.5.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ę/my do grupy kapitałowej, w rozumieniu ustawy z dnia 16 lutego 2007 roku </w:t>
        <w:br/>
        <w:t xml:space="preserve">o ochronie konkurencji i konsumentów (t.j. Dz. U. z 2021 r., poz. 275), </w:t>
        <w:br/>
        <w:t>z innymi Wykonawcami, którzy złożyli odrębną ofertę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ę/my do grupy kapitałowej, w rozumieniu ustawy z dnia 16 lutego 2007 roku </w:t>
        <w:br/>
        <w:t xml:space="preserve">o ochronie konkurencji i konsumentów (t.j. Dz. U. z 2021 r., poz. 275), </w:t>
        <w:br/>
        <w:t>z innymi Wykonawcami, którzy złożyli odrębną ofertę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……, ……………2022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7:00Z</dcterms:created>
  <dc:creator>Góra-Żymierska Anna</dc:creator>
  <dc:description/>
  <cp:keywords/>
  <dc:language>en-US</dc:language>
  <cp:lastModifiedBy>UG02</cp:lastModifiedBy>
  <cp:lastPrinted>2021-04-21T09:24:00Z</cp:lastPrinted>
  <dcterms:modified xsi:type="dcterms:W3CDTF">2022-10-03T13:05:00Z</dcterms:modified>
  <cp:revision>10</cp:revision>
  <dc:subject/>
  <dc:title>załącznik nr 4 do SIWZ</dc:title>
</cp:coreProperties>
</file>