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  <w:szCs w:val="22"/>
        </w:rPr>
        <w:t>WK.271.21.2021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>(7)</w:t>
      </w:r>
      <w:r>
        <w:rPr>
          <w:rFonts w:cs="Arial" w:ascii="Arial" w:hAnsi="Arial"/>
          <w:sz w:val="16"/>
        </w:rPr>
        <w:t xml:space="preserve">                                         DRUK WZP-3gkU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. części 1  i/lub części 2  i/lub części 3  i/lub części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</w:t>
        <w:br/>
        <w:t xml:space="preserve">podpisany kwalifikowanym podpisem elektronicznym przez Osobę upoważnioną </w:t>
        <w:br/>
        <w:t>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NAZWISKO I  IMIĘ                         ……………………………………….………..………………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..…….……….………..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1-08-31T16:05:00Z</cp:lastPrinted>
  <dcterms:modified xsi:type="dcterms:W3CDTF">2021-09-22T06:55:00Z</dcterms:modified>
  <cp:revision>70</cp:revision>
  <dc:subject/>
  <dc:title/>
</cp:coreProperties>
</file>