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kruszywa na potrzeby utrzymania dróg leśnych na terenie Nadleśnictwa Pisz</w:t>
        <w:br/>
        <w:t xml:space="preserve"> w IV kwartale 2022 roku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Pisz w </w:t>
      </w:r>
      <w:r>
        <w:rPr>
          <w:rFonts w:cs="Calibri" w:ascii="Calibri" w:hAnsi="Calibri"/>
          <w:b/>
          <w:sz w:val="20"/>
        </w:rPr>
        <w:t>trybie podstawowym bez negocjacji</w:t>
      </w:r>
      <w:r>
        <w:rPr>
          <w:rFonts w:cs="Calibri" w:ascii="Calibri" w:hAnsi="Calibri"/>
          <w:sz w:val="20"/>
        </w:rPr>
        <w:t>, o którym mowa w art. 275 pkt 1 ustawy Prawo zamówień publicznych (tj. Dz.U. z 2022 r., poz. 171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w tym:</w:t>
      </w:r>
    </w:p>
    <w:tbl>
      <w:tblPr>
        <w:tblW w:w="929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96"/>
        <w:gridCol w:w="1436"/>
        <w:gridCol w:w="1364"/>
        <w:gridCol w:w="1421"/>
        <w:gridCol w:w="13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Ilość t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Cena jednostkowa netto (zł/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Wartość netto (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Stawka podatku VAT obowiązująca w dniu składania oferty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Wartość podatku VAT (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Wartość brutto (zł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>kol. 1 x kol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>kol. 3 x kol.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>kol. 3 + kol.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 xml:space="preserve">kruszywa łamanego 0-31,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5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w terminie określonym w SWZ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7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8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9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j. Dz. U. z 2022 r. poz. 931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0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Dostawa kruszywa na potrzeby utrzymania dróg leśnych na terenie Nadleśnictwa Pisz </w:t>
    </w:r>
    <w:bookmarkStart w:id="0" w:name="_Hlk119497350"/>
    <w:r>
      <w:rPr>
        <w:rFonts w:eastAsia="Times New Roman" w:cs="Arial" w:ascii="Arial" w:hAnsi="Arial"/>
        <w:i/>
        <w:iCs/>
        <w:sz w:val="18"/>
        <w:szCs w:val="18"/>
        <w:lang w:eastAsia="pl-PL"/>
      </w:rPr>
      <w:t>w IV kwartale 2022 roku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onika.wojcik</dc:creator>
  <dc:description/>
  <cp:keywords/>
  <dc:language>en-US</dc:language>
  <cp:lastModifiedBy>Agnieszka Adamus</cp:lastModifiedBy>
  <cp:lastPrinted>2022-11-16T13:24:00Z</cp:lastPrinted>
  <dcterms:modified xsi:type="dcterms:W3CDTF">2022-11-16T12:24:00Z</dcterms:modified>
  <cp:revision>8</cp:revision>
  <dc:subject/>
  <dc:title>Załącznik nr 1 do SIWZ ZG – 2710 –  …</dc:title>
</cp:coreProperties>
</file>