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Subtitl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siedziba Wykonawcy </w:t>
        <w:tab/>
        <w:tab/>
        <w:t>........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</w:t>
      </w:r>
      <w:r>
        <w:rPr>
          <w:b w:val="false"/>
          <w:i w:val="false"/>
          <w:sz w:val="22"/>
          <w:szCs w:val="22"/>
        </w:rPr>
        <w:t>.……………………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bieżącego kontaktu w związku z prowadzonym postępowaniem wyznaczam: ………………………, telefon ……………, faks ……………, e-mail ……………………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wiązując do przetargu nieograniczonego na </w:t>
      </w:r>
      <w:r>
        <w:rPr>
          <w:b/>
        </w:rPr>
        <w:t>dostawy mięsa i produktów mięsno-wędliniarskich oraz drobiu świeżego i podrobów drobiowych dla potrzeb Wojewódzkiego Ośrodka Lecznictwa Odwykowego i Zakładu Opiekuńczo-Leczniczego w Gorzycach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zamówienia</w:t>
      </w:r>
      <w:r>
        <w:rPr>
          <w:sz w:val="22"/>
          <w:szCs w:val="22"/>
        </w:rPr>
        <w:t xml:space="preserve"> zgodnie z wymogami określonymi w specyfikacji istotnych warunków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artość brutto oferty wynosi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Zadanie nr 1* -  mięso i produkty mięsno-wędliniarskie</w:t>
      </w:r>
      <w:r>
        <w:rPr/>
        <w:t>: ………………… zł (słownie: …..……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Zadanie nr 2* - drób świeży i podroby drobiowe</w:t>
      </w:r>
      <w:r>
        <w:rPr/>
        <w:t>: ……………… zł (słownie: ………………………….………..……………………………………………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godnie z wyliczeniem całkowitej wartości zamówienia dla odpowiednich zadań, który stanowić będzie załącznik/i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Cs/>
          <w:color w:val="000000"/>
          <w:sz w:val="22"/>
          <w:szCs w:val="22"/>
        </w:rPr>
        <w:t>od dnia 01.03.2021 r. do dnia 28.02.2022 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zawarcia umowy na warunkach wynikających z SIWZ i zgodnie ze wzorem umowy </w:t>
      </w:r>
      <w:r>
        <w:rPr>
          <w:sz w:val="22"/>
          <w:szCs w:val="22"/>
        </w:rPr>
        <w:t>na Załączniku nr 4 do SWI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do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</w:rPr>
      <w:t>Numer postępowania: 15/2020/SŻ/PN</w:t>
      <w:tab/>
      <w:tab/>
      <w:tab/>
      <w:t xml:space="preserve">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6:00Z</dcterms:created>
  <dc:creator>sag</dc:creator>
  <dc:description/>
  <cp:keywords/>
  <dc:language>en-US</dc:language>
  <cp:lastModifiedBy>SAG</cp:lastModifiedBy>
  <cp:lastPrinted>2018-09-21T09:45:00Z</cp:lastPrinted>
  <dcterms:modified xsi:type="dcterms:W3CDTF">2020-10-28T11:02:00Z</dcterms:modified>
  <cp:revision>6</cp:revision>
  <dc:subject/>
  <dc:title>FORMULARZ OFERTY</dc:title>
</cp:coreProperties>
</file>