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NIWERSYTET MEDYCZNY W BIAŁYMSTO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ul. Jana Kilińskiego 1, 15 – 089 Białysto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ział Zamówień Publiczn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tel. 85 748 57 39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748 56 25, 748 56 26, 748 56 40, 748 55 39,  fax 85 748 56 2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e-mail: zampubl@umb.edu.pl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Białystok, 29.08.2023  r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r sprawy: AZP.25.1.68.2023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rzedmiot zamówienia: Sukcesywne dostawy artykułów biurowych na potrzeby Uniwersytetu Medycznego w Białymstoku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>
          <w:rFonts w:ascii="Calibri" w:hAnsi="Calibri" w:cs="Calibri"/>
          <w:sz w:val="28"/>
          <w:szCs w:val="22"/>
          <w:lang w:val="pl-PL"/>
        </w:rPr>
      </w:pPr>
      <w:r>
        <w:rPr>
          <w:rFonts w:eastAsia="Times" w:cs="Calibri" w:ascii="Calibri" w:hAnsi="Calibri"/>
          <w:b/>
          <w:iCs/>
          <w:color w:val="000000"/>
          <w:sz w:val="28"/>
          <w:szCs w:val="22"/>
          <w:lang w:val="pl-PL" w:eastAsia="it-IT"/>
        </w:rPr>
        <w:t xml:space="preserve">WYJAŚNIENIA i ZMIANA </w:t>
      </w:r>
      <w:r>
        <w:rPr>
          <w:rFonts w:eastAsia="Times" w:cs="Calibri" w:ascii="Calibri" w:hAnsi="Calibri"/>
          <w:b/>
          <w:iCs/>
          <w:sz w:val="28"/>
          <w:szCs w:val="22"/>
          <w:lang w:val="pl-PL" w:eastAsia="it-IT"/>
        </w:rPr>
        <w:t>TREŚCI  SWZ</w:t>
      </w:r>
    </w:p>
    <w:p>
      <w:pPr>
        <w:pStyle w:val="Normal"/>
        <w:spacing w:lineRule="auto" w:line="360" w:before="240" w:after="160"/>
        <w:rPr/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I. Zamawiający informuje, iż wpłynęły zapytania do treści SWZ. </w:t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II. Zgodnie z art. 284 ust. 6 ustawy z dnia 11.09.2019 r. Prawo zamówień publicznych (t.j. Dz. U. z 2022 r. poz. 1710 ze zm.) - zwaną dalej ustawą Pzp, Zamawiający publikuje treść zapytań i udziela następujących wyjaśnień: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2"/>
          <w:lang w:val="pl-PL"/>
        </w:rPr>
      </w:pPr>
      <w:r>
        <w:rPr>
          <w:rFonts w:cs="Calibri" w:ascii="Calibri" w:hAnsi="Calibri"/>
          <w:b/>
          <w:bCs/>
          <w:sz w:val="28"/>
          <w:szCs w:val="22"/>
          <w:lang w:val="pl-PL"/>
        </w:rPr>
        <w:t>Treść zapytań wraz z udzielonymi odpowiedziami:</w:t>
      </w:r>
    </w:p>
    <w:p>
      <w:pPr>
        <w:pStyle w:val="Normal"/>
        <w:spacing w:lineRule="auto" w:line="360" w:before="240" w:after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PYTANIE 1:</w:t>
      </w:r>
      <w:r>
        <w:rPr>
          <w:rFonts w:cs="Calibri" w:ascii="Calibri" w:hAnsi="Calibri"/>
          <w:szCs w:val="22"/>
          <w:lang w:val="pl-PL"/>
        </w:rPr>
        <w:t xml:space="preserve"> Proszę o potwierdzenie, że w formularzu cenowym (Załącznik nr 2 do SWZ) w kolumnie nr 8, Zamawiający oczekuje podania Nazwy Producenta oraz Numeru katalogowego Producenta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:</w:t>
      </w:r>
      <w:r>
        <w:rPr>
          <w:rFonts w:cs="Calibri" w:ascii="Calibri" w:hAnsi="Calibri"/>
          <w:szCs w:val="22"/>
          <w:lang w:val="pl-PL"/>
        </w:rPr>
        <w:t xml:space="preserve">. </w:t>
      </w:r>
      <w:r>
        <w:rPr>
          <w:rFonts w:cs="Calibri" w:ascii="Calibri" w:hAnsi="Calibri"/>
          <w:b/>
          <w:i/>
          <w:szCs w:val="22"/>
          <w:lang w:val="pl-PL"/>
        </w:rPr>
        <w:t>Tak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b/>
          <w:i/>
          <w:szCs w:val="22"/>
          <w:lang w:val="pl-PL"/>
        </w:rPr>
        <w:t>w kolumnie nr 8, Zamawiający oczekuje podania Nazwy Producenta oraz Numeru katalogowego Producenta</w:t>
      </w:r>
      <w:r>
        <w:rPr>
          <w:rFonts w:cs="Calibri" w:ascii="Calibri" w:hAnsi="Calibri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40" w:after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PYTANIE 2:</w:t>
      </w:r>
      <w:r>
        <w:rPr>
          <w:rFonts w:cs="Calibri" w:ascii="Calibri" w:hAnsi="Calibri"/>
          <w:szCs w:val="22"/>
          <w:lang w:val="pl-PL"/>
        </w:rPr>
        <w:t xml:space="preserve"> Zwracam się z uprzejmą prośbą o przesunięcie terminu składania ofert. Prośbę motywuję dużą ilością produktów znajdujących się w powyższym postępowaniu i krótkim terminem na przygotowanie oferty. Panujący obecnie sezon urlopowy sprawia, że kontakt z producentami i dystrybutorami artykułów biurowych jest utrudniony. Wydłużenie terminu może przyczynić się do zwiększenia liczby oferentów, a co za tym idzie, uzyskania lepszych cen przez Zamawiającego. Proszę o przedłużenie terminu składania ofert do 08.09.2023 roku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40" w:after="0"/>
        <w:rPr>
          <w:rFonts w:ascii="Calibri" w:hAnsi="Calibri" w:cs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.:</w:t>
      </w:r>
      <w:r>
        <w:rPr>
          <w:rFonts w:cs="Calibri" w:ascii="Calibri" w:hAnsi="Calibri"/>
          <w:b/>
          <w:szCs w:val="22"/>
          <w:lang w:val="pl-PL"/>
        </w:rPr>
        <w:t>. Zamawiający podtrzymuje zapisy SWZ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240" w:after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3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1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kostkę o wymiarach 75x75 mm 400 karteczek?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: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Zamawiający nie dopuszcza zmiany wymiarów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4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8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Oczekiwany długopis posiada średnicę końcówki 0,8 mm i długość linii pisania 3500 m. Prośb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o poprawienie opisu. 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: Dopuszcza się parametry 0,8mm i dł. Pisania 3500m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5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ozycja 28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w trakcie realizacji umowy zgodzi się na zamawianie i dostarczanie bloczków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o 3 szt.? Tak pakuje producent w celu uniknięcia uszkodzeni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produktu w transporcie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.: Zamawiający  nie dopuszcza opakowań zbiorczych (jedno zamówienie i jedna dostawa na wskazany adres)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6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36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 w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opakowaniach zbiorczych producenta po 10 szt. w celu uniknięcia uszkodzenia kopert w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transporc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7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37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10 szt. w celu uniknięcia uszkodzenia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transporc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8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38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10 szt. w celu uniknięcia uszkodzenia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transporc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9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39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10 szt. w celu uniknięcia uszkodzenia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transporcie 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0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40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25 szt. w celu uniknięcia uszkodzenia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transporcie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1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41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250 szt.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2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42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w trakcie realizacji umowy Zamawiający zgodzi się na zamawianie i dostarczanie kopert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 opakowaniach zbiorczych producenta po 500 szt.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 nie dopuszcza opakowań zbiorczych (jedno zamówienie i jedna dostawa na wskazany adres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3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46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Oczekiwany korektor nie posiada wymiennego wkładu. Prośba o poprawienie opis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Korektor typu Pentel posiada wymienny wkład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4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53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linijkę 20 c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nie dopuszcza zmiany wymiarów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5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68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Oczekiwany papier Polspeed ma parametry: gramatura 80g +/-3, białość 153 CIE +/-3,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lgotność 3,6 - 5,0 %, grubość 106+/-3 mikrony. Prośba o poprawienie opis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Papier typu Polspeed posiada wymienione parametry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6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69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oczekuje papieru Polspeed? Jeżeli tak, proszę o poprawienie opisu: gramatura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80g +/-3, białość 153 CIE +/-3, wilgotność 3,6 - 5,0 %, grubość 106+/-3 mikrony, gładkość 200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+/-50 cm3/mi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. Zamawiający oczekuje papieru o podanych parametrach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7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70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oczekuje papieru Pojet? Jeżeli tak, proszę o poprawienie opisu: gramatura 80g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+/-2, białość 166 CIE +/-2, wilgotność 3,6 - 5,0 %, grubość 108+/-3 mikrony, gładkość 160 +/-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50 cm3/min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oczekuje papieru o podanych parametrach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8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73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papier 5 kolorów A4 80g 250 ark.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nie dopuszcza 5 kolorów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19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ozycja 18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Oczekiwany dziurkacz posiada 5 lat gwarancji. Prośba o poprawienie opisu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: Gwarancja min. 5 la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0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88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ma na myśli szerokość grzbietu 20 mm czy szerokość ringów?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Tak, chodzi o szerokość grzbiet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1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90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segregator o szerokości grzbietu 55 m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. Zamawiający dopuści segregator o szerokości grzbietu 55 mm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2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91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segregator o szerokości grzbietu 75 m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. </w:t>
      </w: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Tak, Zamawiający dopuści segregator o szerokości grzbietu 75 mm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3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100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tablicę o wymiarach 60 x 45 c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 xml:space="preserve">Odp. Zamawiający nie dopuszcza zmiany wymiarów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4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106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taśmę 18 mm x 30 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nie dopuszcza zmiany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Cs w:val="22"/>
          <w:lang w:val="pl-PL"/>
        </w:rPr>
        <w:t>PYTANIE 25: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ozycja 112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teczkę o wymiarach 40 x 250 x 320 mm?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 w:eastAsia="en-US"/>
        </w:rPr>
        <w:t>Odp. Zamawiający nie dopuszcza zmiany wymiaró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II. Wyjaśnienia i zmiany są wiążące dla Wykonawców i Zamawiającego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V. W związku z udzielonymi odpowiedziami Zamawiający zamieszcza </w:t>
      </w:r>
      <w:r>
        <w:rPr>
          <w:rFonts w:cs="Calibri" w:ascii="Calibri" w:hAnsi="Calibri"/>
          <w:b/>
          <w:sz w:val="22"/>
          <w:szCs w:val="22"/>
          <w:lang w:val="pl-PL"/>
        </w:rPr>
        <w:t>ZMODYFIKOWANY, obowiązujący Załączniki nr 2 do SWZ OPZ-formularz cenowy.</w:t>
      </w:r>
    </w:p>
    <w:p>
      <w:pPr>
        <w:pStyle w:val="TextBody"/>
        <w:keepNext w:val="true"/>
        <w:widowControl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V. Pozostałe zapisy SWZ bez zmian.</w:t>
      </w:r>
    </w:p>
    <w:p>
      <w:pPr>
        <w:pStyle w:val="TextBody"/>
        <w:keepNext w:val="true"/>
        <w:widowControl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VI. Zamawiający informuje, że dokonane zmiany treści SWZ nie prowadzą do zmiany treści ogłoszenia o zamówieniu.</w:t>
      </w:r>
    </w:p>
    <w:p>
      <w:pPr>
        <w:pStyle w:val="TextBody"/>
        <w:keepNext w:val="true"/>
        <w:widowControl w:val="false"/>
        <w:spacing w:lineRule="auto" w:line="360" w:before="960" w:after="140"/>
        <w:rPr/>
      </w:pPr>
      <w:r>
        <w:rPr>
          <w:rFonts w:cs="Calibri" w:ascii="Calibri" w:hAnsi="Calibri"/>
          <w:b/>
          <w:iCs/>
          <w:sz w:val="22"/>
          <w:szCs w:val="22"/>
          <w:lang w:val="pl-PL" w:eastAsia="it-IT"/>
        </w:rPr>
        <w:t>W imieni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pl-PL" w:eastAsia="it-IT"/>
        </w:rPr>
        <w:t>Kanclerz UMB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 xml:space="preserve"> mgr Konrad Raczkowski - </w:t>
      </w:r>
      <w:r>
        <w:rPr>
          <w:rFonts w:cs="Calibri" w:ascii="Calibri" w:hAnsi="Calibri"/>
          <w:i/>
          <w:sz w:val="22"/>
          <w:szCs w:val="22"/>
          <w:lang w:val="pl-PL" w:eastAsia="en-US"/>
        </w:rPr>
        <w:t>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b w:val="false"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1">
    <w:name w:val="WW8Num10z1"/>
    <w:qFormat/>
    <w:rPr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pl-PL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3:00Z</dcterms:created>
  <dc:creator>jwt</dc:creator>
  <dc:description/>
  <cp:keywords/>
  <dc:language>en-US</dc:language>
  <cp:lastModifiedBy>Kamila Kartaszow</cp:lastModifiedBy>
  <cp:lastPrinted>2023-08-29T08:49:00Z</cp:lastPrinted>
  <dcterms:modified xsi:type="dcterms:W3CDTF">2023-08-29T06:51:00Z</dcterms:modified>
  <cp:revision>8</cp:revision>
  <dc:subject/>
  <dc:title/>
</cp:coreProperties>
</file>