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                                          Załącznik nr 3 do zapytania ofertoweg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jekt-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OTNE POSTANOWIENIA UMOWNE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na przygotowanie audytów energetycznych dla budynków użyteczności publicznej na terenie Gminy Sid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........................ pomiędz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ą Sidra, ul. Rynek 5; 16 – 124 Sidra NIP: 545170318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eprezentowaną przez Wójta Gminy Sidra – Jana Hrynkiewic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bCs/>
          <w:sz w:val="22"/>
          <w:szCs w:val="22"/>
        </w:rPr>
        <w:t>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  <w:r>
        <w:rPr>
          <w:bCs/>
          <w:sz w:val="22"/>
          <w:szCs w:val="22"/>
        </w:rPr>
        <w:t>z siedzibą w ………………….. ul. 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: …………….………….., nr REGON 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łaściciela - ………………………………………………..</w:t>
      </w: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Wykonawc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realizacji zadania na zamówienie zamawiającego </w:t>
      </w:r>
      <w:r>
        <w:rPr>
          <w:b/>
          <w:i/>
          <w:sz w:val="22"/>
          <w:szCs w:val="22"/>
        </w:rPr>
        <w:t>„Przygotowanie a</w:t>
      </w:r>
      <w:r>
        <w:rPr>
          <w:b/>
          <w:bCs/>
          <w:i/>
          <w:iCs/>
          <w:sz w:val="22"/>
          <w:szCs w:val="22"/>
        </w:rPr>
        <w:t>udytów energetycznych dla budynków użyteczności publicznej na terenie Gminy Sidra”.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bejmuje sporządzenie czterech audytów energetycznych dla czterech budynków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Budynek Zakładu Obsługi Gospodarki Komunalnej i Mieszkaniowej w Sidrze, ul. Fabryczna 4, 16 -124 Sidra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Budynek Szkoły Podstawowej w Jacowlanach, Jacowlany 12, 16 – 124 Sidra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Budynek Szkoły Podstawowej w Majewie, Nowinka 1, 16 -124 Sidra</w:t>
      </w:r>
    </w:p>
    <w:p>
      <w:pPr>
        <w:pStyle w:val="Akapitzlist"/>
        <w:numPr>
          <w:ilvl w:val="0"/>
          <w:numId w:val="13"/>
        </w:numPr>
        <w:spacing w:before="0" w:after="280"/>
        <w:contextualSpacing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Budynek świetlicy i remizy wiejskiej w Chwaszczewie, Chwaszczewo 24, 16 -124 Sidra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 xml:space="preserve">Audyt energetyczny ma być wykonany osobno dla każdego budynku, każdy w 3 egzemplarzach w wersji papierowej i na nośniku elektronicznym. 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ie audytów energetycznych przez osoby posiadające odpowiednie uprawnienia i zgodnie z obowiązującymi przepisami prawa w tym z: 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Infrastruktury z dnia 17 marca 2009 roku w sprawie szczegółowego zakresu i formy audytu energetycznego oraz części audytu remontowego, wzory kart audytów, a także algorytmów oceny opłacalności przedsięwzięcia termomodernizacyjnego (Dz. U. Nr 43, poz. 346), </w:t>
      </w:r>
    </w:p>
    <w:p>
      <w:pPr>
        <w:pStyle w:val="Akapitzlist"/>
        <w:numPr>
          <w:ilvl w:val="0"/>
          <w:numId w:val="9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tawą z dnia 21 listopada 2008 r. o wspieraniu termomodernizacji i remontów oraz o centralnej ewidencji emisyjności budynków (Dz.U.2022.438 t. j. z późn. zm.)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y muszą być sporządzenie zgodnie z obowiązującymi przepisami prawa, w szczególności powinny one spełniać warunki dotyczące minimalnego poziomu oszczędności energii i izolacyjności cieplnej, obowiązujące od 1 stycznia 2021 r. (w przypadku budynków zajmowanych przez władze publiczne oraz będących ich własnością od 1 stycznia 2019 r.), określone w Rozporządzeniu Ministra Infrastruktury z dnia 12 kwietnia 2002 r. w sprawie warunków technicznych, jakim powinny odpowiadać budynki i ich usytuowanie (Dz.U.2022.1225 t.j).</w:t>
      </w:r>
    </w:p>
    <w:p>
      <w:pPr>
        <w:pStyle w:val="Akapitzlist"/>
        <w:numPr>
          <w:ilvl w:val="0"/>
          <w:numId w:val="8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yty muszą odpowiadać wymogom określonym w ogłoszonym naborze wniosków o dofinansowanie projektów przez Zarząd Województwa Podlaskiego jako Instytucji Zarządzającej Regionalnym Programem Operacyjnym Województwa Podlaskiego na lata 2014-2020 ze środków Europejskiego Funduszu Rozwoju Regionalnego w ramach 4 typu projektów Poddziałania 5.3.1 Efektywność energetyczna w budynkach publicznych w tym budownictwo komunalne, Działania 5.3 Efektywność energetyczna w sektorze mieszkaniowym i budynkach użyteczności publicznej, Osi Priorytetowej V. </w:t>
      </w:r>
      <w:r>
        <w:rPr>
          <w:rFonts w:cs="Times New Roman" w:ascii="Times New Roman" w:hAnsi="Times New Roman"/>
          <w:i/>
          <w:iCs/>
        </w:rPr>
        <w:t>Gospodarka niskoemisyjn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y muszą pozwolić m.in. na określenie możliwości oszczędności energii, przeliczalnej na zmniejszenie zużycia energii pierwotnej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e audyty energetyczne będą zakładać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y poziom oszczędności energii i izolacyjności cieplnej, obowiązujący od 1 stycznia 2021 r. (w przypadku budynków zajmowanych przez władze publiczne oraz będących ich własnością od 1 stycznia 2019 r.), określony w Rozporządzeniu Ministra Infrastruktury z dnia 12 kwietnia 2002 r. w sprawie warunków technicznych, jakim powinny odpowiadać budynki i ich usytuowanie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rojektowania źródła ciepła, wymianę lub modernizację urządzenia do ogrzewania na charakteryzujące się obowiązującym minimalnym poziomem efektywności energetycznej i normami emisji zanieczyszczeń, które zostały określone w Dyrektywie 2009/125/WE z dnia 21 października 2009 r. ustanawiającej ogólne zasady ustalania wymogów dotyczących ekoprojektu dla produktów związanych z energią oraz Rozporządzeniem Komisji (UE) 2015/1189 z dnia 28 kwietnia 2015 r. w sprawie wykonania dyrektywy Parlamentu Europejskiego i Rady 2009/125/WE w odniesieniu do wymogów dotyczących ekoprojektu dla kotłów na paliwo stałe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niejszenie emisji CO2 (o co najmniej 30%) - w przypadku planowania wymiany indywidualnych źródeł ciepła. Może to nastąpić wyłącznie w sytuacji, gdy zaistnieje uzasadniona pilna potrzeba lub doprowadzi ona do zwiększenia efektywności energetycznej budynku oraz nie ma możliwości podłączenia obiektu do sieci ciepłowniczej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iększenie efektywności energetycznej budynku o co najmniej 30% (wartość określona na podstawie energii pierwotnej)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leksowość modernizacji energetycznej budyn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 wykonani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opracowanie audytu w terminie do 1 miesiąca od dnia podpisania umow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owierzoną pracę z należną starannością, według najlepszej wiedzy i umiejętności zawod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umow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Ustala się cenę umowną za wykonanie audytów energetycznych (przedmiotu odbioru) w wysokości </w:t>
      </w:r>
      <w:r>
        <w:rPr>
          <w:b/>
          <w:bCs/>
          <w:sz w:val="22"/>
          <w:szCs w:val="22"/>
        </w:rPr>
        <w:t>................ zł netto + obowiązujący 23% VAT, tj. zł ................ zł brutto</w:t>
      </w:r>
      <w:r>
        <w:rPr>
          <w:sz w:val="22"/>
          <w:szCs w:val="22"/>
        </w:rPr>
        <w:t xml:space="preserve"> – słownie: …………………………………………..(zgodnie z ofertą z dnia .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Audyty energetyczne będą stanowiły przedmiot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łatność za wykonanie audytu nastąpi przelewem w terminie do 21 dni od przekazania faktury VAT Zamawiając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będzie płatne przelewem na konto Wykonawcy wskazane na fakturze. </w:t>
      </w:r>
    </w:p>
    <w:p>
      <w:pPr>
        <w:pStyle w:val="Normal"/>
        <w:spacing w:lineRule="auto" w:line="360"/>
        <w:ind w:left="720" w:hanging="2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W razie nie wykonania prac w ustalonym terminie z przyczyn, za które odpowiedzialność ponosi Wykonawca, Zamawiający naliczy karę w wysokości 10% ceny umownej określonej w </w:t>
      </w:r>
      <w:r>
        <w:rPr>
          <w:b/>
          <w:sz w:val="22"/>
          <w:szCs w:val="22"/>
        </w:rPr>
        <w:t xml:space="preserve">§ 3 pkt. 1 umowy </w:t>
      </w:r>
      <w:r>
        <w:rPr>
          <w:sz w:val="22"/>
          <w:szCs w:val="22"/>
        </w:rPr>
        <w:t>na zadanie, za każdy dzień zwło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Jeśli zwłoka w wykonaniu audytu przekroczy 5 dni Zamawiający odstąpi od umowy z wyłącznej winy Wykonawcy i naliczy karę umowną w wysokości 50% ceny ustalonej w </w:t>
      </w:r>
      <w:r>
        <w:rPr>
          <w:b/>
          <w:sz w:val="22"/>
          <w:szCs w:val="22"/>
        </w:rPr>
        <w:t xml:space="preserve">§ 3 pkt. 1 umowy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ynności odbiorow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ynnościach odbioru powinni uczestniczyć:</w:t>
      </w:r>
    </w:p>
    <w:p>
      <w:pPr>
        <w:pStyle w:val="NormalWeb"/>
        <w:tabs>
          <w:tab w:val="left" w:pos="708" w:leader="none"/>
          <w:tab w:val="left" w:pos="108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.1. Przedstawiciele Zamawiającego,</w:t>
      </w:r>
    </w:p>
    <w:p>
      <w:pPr>
        <w:pStyle w:val="NormalWeb"/>
        <w:tabs>
          <w:tab w:val="left" w:pos="708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Przedstawiciele Wykonawcy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wykonaniu audytów energetycznych stanowiących przedmiot odbioru Wykonawca zawiadomi pisemnie Zamawiającego oraz przekaże przedmiot odbioru do siedziby Zamawiającego (Urząd Gminy Sidra ul. Rynek 5, pokój nr 10)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przekazaniu Zamawiającemu przedmiotu odbioru Zamawiający w ciągu 3 dni roboczych sprawdzi przedmiot odbioru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Jeżeli Zamawiający podczas sprawdzenia stwierdzi wady w przekazanym przedmiocie odbioru, to zwróci go Wykonawcy do poprawy, jednocześnie wyznaczając termin jej ponownego przekazan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o sprawdzeniu i uznaniu przez Zamawiającego za należycie wykonany przedmiot odbioru, w ciągu 2 dni roboczych sporządzony zostanie protokół zdawczo – odbiorczy. Za datę odbioru całości lub części przedmiotu Umowy uważa się datę podpisania bezusterkowego protokołu zdawczo-odbiorczeg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yt energetyczny stanowiący przedmiot odbioru będzie zaopatrzony w pisemne oświadczenie Wykonawcy, że jest sporządzony zgodnie z Umową i wymaganiami ogłoszenia o naborze wniosków nr RPPD.05.03.01-IZ.00-20-001/23 w ramach Regionalnego Programu Operacyjnego Województwa Podlaskiego na lata 2014-2020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konania uzupełnień wykonanego opracowania w przypadku uwag organów opiniujących w ramach rękojmi.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ękojmia za wady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odpowiedzialny względem Zamawiającego z tytułu rękojmi za wady przedmiotu odbioru.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Rękojmia obowiązywać będzie przez okres 2 lat od dnia odbioru końcowego audytu energetycznego.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eg terminu rękojmi za wady rozpoczyna się od daty bezusterkowego odbioru końcowego przedmiotu odbioru i uznaniu go przez Zamawiającego za należycie wykonany. 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Wykonawca ponosi pełną odpowiedzialność z tytułu rękojmi za wady przedmiotu Umowy. W okresie rękojmi za wady Wykonawca usunie stwierdzone wady na własny koszt. Jeżeli Wykonawca nie usunie wad w wymaganym terminie, Zamawiający może usunąć wady we własnym zakresie lub przez stronę trzecią na koszt Wykonawcy – bez utraty praw do rękojmi za wady.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O zauważonych wadach w okresie rękojmi za wady w przedmiocie odbioru Zamawiający pisemnie zawiadomi Wykonawcę w terminie 30 dni od ich ujawnienia. 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 szkodę powstałą wskutek zaniechania zawiadomienia Wykonawcy o ujawnionych wadach w przedmiocie odbioru ponosi odpowiedzialność Zamawiający.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ady w przedmiocie odbioru ujawnione w okresie rękojmi Wykonawca jest zobowiązany usunąć w terminie do 10 dni, chyba, że wymagany będzie okres dłuższy, który zostanie ustalony z Zamawiającym. </w:t>
      </w:r>
    </w:p>
    <w:p>
      <w:pPr>
        <w:pStyle w:val="NormalWeb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Termin rękojmi w ramach usunięcia przez Wykonawcę wad, biegnie na nowo od daty protokolarnego stwierdzenia usunięcia wad i uznania za pozbawiony wa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Web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stąpienie od Umowy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a ze stron może odstąpić od umowy w przypadkach wskazanych w umowie </w:t>
        <w:br/>
        <w:t>i określonych w przepisach prawa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NormalWeb"/>
        <w:tabs>
          <w:tab w:val="left" w:pos="567" w:leader="none"/>
          <w:tab w:val="left" w:pos="708" w:leader="none"/>
        </w:tabs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2.1. w razie wystąpienia istotnej zmiany okoliczności powodującej, że wykonanie Umowy nie leży w interesie publicznym, czego nie można było przewidzieć w chwili zawarcia Umowy. Zamawiający w tym przypadku może od Umowy odstąpić w terminie 30 dni od powzięcia wiadomości o powyższych okolicznościach. W takim przypadku Wykonawca może żądać jedynie wynagrodzenia w formie pieniężnej należnego mu z tytułu wykonania części Umowy do momentu odstąpienia od umowy,</w:t>
      </w:r>
    </w:p>
    <w:p>
      <w:pPr>
        <w:pStyle w:val="NormalWeb"/>
        <w:tabs>
          <w:tab w:val="left" w:pos="567" w:leader="none"/>
          <w:tab w:val="left" w:pos="708" w:leader="none"/>
        </w:tabs>
        <w:spacing w:lineRule="auto" w:line="276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z przyczyn określonych w § 4 pkt. 2 umowy,</w:t>
      </w:r>
    </w:p>
    <w:p>
      <w:pPr>
        <w:pStyle w:val="NormalWeb"/>
        <w:tabs>
          <w:tab w:val="left" w:pos="567" w:leader="none"/>
          <w:tab w:val="left" w:pos="708" w:leader="none"/>
        </w:tabs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2.3. wykonywania przez Wykonawcę audytu energetycznego z naruszeniem umowy.</w:t>
      </w:r>
    </w:p>
    <w:p>
      <w:pPr>
        <w:pStyle w:val="NormalWeb"/>
        <w:numPr>
          <w:ilvl w:val="0"/>
          <w:numId w:val="5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dstąpienie od umowy, określone w ust. 2 ppkt. 2.2 i 2.3 nie jest odstąpieniem od umowy z przyczyn leżących po stronie Zamawiającego i nie rodzi skutków w postaci zobowiązania do zapłaty kary umownej przez Zamawiającego.</w:t>
      </w:r>
    </w:p>
    <w:p>
      <w:pPr>
        <w:pStyle w:val="NormalWeb"/>
        <w:numPr>
          <w:ilvl w:val="0"/>
          <w:numId w:val="5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Jeśli strony umowy odstąpią od umowy z przyczyn leżących po ich stronie, to strona, która odstępuje od umowy z własnej winy zapłaci kare umowną w wysokości 50% ceny umownej przedmiotu odbioru. </w:t>
      </w:r>
    </w:p>
    <w:p>
      <w:pPr>
        <w:pStyle w:val="NormalWeb"/>
        <w:numPr>
          <w:ilvl w:val="0"/>
          <w:numId w:val="5"/>
        </w:numPr>
        <w:tabs>
          <w:tab w:val="left" w:pos="284" w:leader="none"/>
          <w:tab w:val="left" w:pos="708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, pod rygorem nieważności takiego oświadczenia i musi zawierać uzasadn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awa autorskie</w:t>
      </w:r>
    </w:p>
    <w:p>
      <w:pPr>
        <w:pStyle w:val="NormalWeb"/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oświadcza, że wszystkie mogące stanowić przedmiot praw autorskich wyniki prac, przygotowane w ramach niniejszej umowy będą oryginalne bez niedozwolonych zapożyczeń z utworów osób trzecich oraz nie będą naruszać praw przysługujących osobom trzecim, w tym w szczególności praw autorskich innych osób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Wykonawca oświadcza, że będą mu przysługiwać w pełni majątkowe prawa autorskie w rozumieniu ustawy o prawie autorskim i prawach pokrewnych (Dz. U. z 2006 r. Nr 90 poz. 631 z późn. zmianami) do wyników prac, o których mowa w ust. 1 w pełnym zakresie, bez żadnych ograniczeń lub obciążeń na rzecz osób trzecich, w szczególności praw autorskich innych osób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Po bezusterkowym protokolarnym odbiorze przedmiotu odbioru, na Zamawiającego przechodzi nieodpłatnie i na czas nieokreślony całość majątkowych praw autorskich do wyników prac, o których mowa w ust. 1 przygotowanych przez Wykonawcę w zakresie działań określonych §1 umowy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niesienie majątkowych praw autorskich do wyników prac, o których mowa w ust. 3 obejmuje wszystkie znane w chwili zawarcia Umowy pola eksploatacji, a w szczególności:</w:t>
      </w:r>
    </w:p>
    <w:p>
      <w:pPr>
        <w:pStyle w:val="NormalWeb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4.1. utrwalanie, kopiowanie, wprowadzanie do pamięci komputerów i serwerów sieci komputerowych,</w:t>
      </w:r>
    </w:p>
    <w:p>
      <w:pPr>
        <w:pStyle w:val="NormalWeb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4.2. wystawianie, lub publiczną prezentację (na ekranie), w tym podczas seminariów i konferencji,</w:t>
      </w:r>
    </w:p>
    <w:p>
      <w:pPr>
        <w:pStyle w:val="NormalWeb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4.3.wykorzystanie w materiałach wydawniczych oraz we wszelkiego rodzaju mediach audio - wizualnych i komputerowych,</w:t>
      </w:r>
    </w:p>
    <w:p>
      <w:pPr>
        <w:pStyle w:val="NormalWeb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4.4. prawo do korzystania z dzieł w całości lub z części oraz ich łączenia z innymi dziełami, opracowania poprzez dodanie różnych elementów, uaktualnienie, modyfikację, tłumaczenie na różne języki, zmianę barw, okładek wielkości i treści całości lub ich części,</w:t>
      </w:r>
    </w:p>
    <w:p>
      <w:pPr>
        <w:pStyle w:val="NormalWeb"/>
        <w:spacing w:lineRule="auto" w:line="276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4.5. publikację i rozpowszechnianie w całości lub w części za pomocą wizji lub fonii przewodowej przez stację naziemną, nadawanie za pośrednictwem satelity, równoległe i integralne nadawanie dzieła przez inną organizację radiową bądź telewizyjną, transmisję komputerową (sieć szerokiego dostępu, Internet) łącznie z utrwaleniem w pamięci RAM oraz zezwalaniem na tworzenie i nadawanie kompilacji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61"/>
        <w:rPr/>
      </w:pPr>
      <w:r>
        <w:rPr>
          <w:rFonts w:cs="Times New Roman" w:ascii="Times New Roman" w:hAnsi="Times New Roman"/>
          <w:sz w:val="22"/>
          <w:szCs w:val="22"/>
        </w:rPr>
        <w:t>Wykonawca przenosi na Zamawiającego prawo do wyrażenia zgody na wykonanie zależnych praw autorskich do przedmiotu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tanowienia końcowe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o rozpoznania sporów powstałych na tle realizacji Umowy właściwe są miejscowe sądy powszechne dla siedziby Zamawiającego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W sprawach nieuregulowanych mową stosuje się przepisy Kodeksu Cywilnego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Umowę sporządzono w czterech jednobrzmiących egzemplarzach, trzy egzemplarze dla Zamawiającego i jeden egzemplarz dla Wykonawcy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0</wp:posOffset>
                </wp:positionV>
                <wp:extent cx="17145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4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609600</wp:posOffset>
                </wp:positionV>
                <wp:extent cx="32131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5.25pt;mso-wrap-distance-left:9.05pt;mso-wrap-distance-right:9.05pt;mso-wrap-distance-top:0pt;mso-wrap-distance-bottom:0pt;margin-top:48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660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3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3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ascii="OpenSymbol" w:hAnsi="OpenSymbol" w:cs="Open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OpenSymbol" w:hAnsi="OpenSymbol" w:cs="Open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ascii="OpenSymbol" w:hAnsi="OpenSymbol" w:cs="OpenSymbo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ascii="OpenSymbol" w:hAnsi="OpenSymbol" w:cs="Open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OpenSymbol" w:hAnsi="OpenSymbol" w:cs="OpenSymbo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ascii="OpenSymbol" w:hAnsi="OpenSymbol" w:cs="OpenSymbo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ascii="OpenSymbol" w:hAnsi="OpenSymbol" w:cs="Open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spacing w:before="280" w:after="280"/>
      <w:jc w:val="both"/>
    </w:pPr>
    <w:rPr>
      <w:rFonts w:ascii="Arial" w:hAnsi="Arial" w:eastAsia="SimSun;宋体" w:cs="Arial"/>
      <w:color w:val="000000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5:00Z</dcterms:created>
  <dc:creator>AZNieRS</dc:creator>
  <dc:description/>
  <cp:keywords/>
  <dc:language>en-US</dc:language>
  <cp:lastModifiedBy>Krystyna K</cp:lastModifiedBy>
  <cp:lastPrinted>2023-02-17T12:42:00Z</cp:lastPrinted>
  <dcterms:modified xsi:type="dcterms:W3CDTF">2023-10-25T05:59:00Z</dcterms:modified>
  <cp:revision>4</cp:revision>
  <dc:subject/>
  <dc:title>Umowa na wykonanie audytu energetycznego budynku dla przedsięwzięcia termomodernizacyjnego/remontowego</dc:title>
</cp:coreProperties>
</file>