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Nazwa Wykonawcy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Załącznik nr 2a do SIWZ/ZP/PN – 5/202020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DANIE NR 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65"/>
        <w:gridCol w:w="642"/>
        <w:gridCol w:w="728"/>
        <w:gridCol w:w="790"/>
        <w:gridCol w:w="802"/>
        <w:gridCol w:w="840"/>
        <w:gridCol w:w="936"/>
        <w:gridCol w:w="1128"/>
        <w:gridCol w:w="1105"/>
      </w:tblGrid>
      <w:tr>
        <w:trPr>
          <w:trHeight w:val="6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mith&amp;NephewLF;Calibri" w:hAnsi="Smith&amp;NephewLF;Calibri" w:cs="Smith&amp;NephewLF;Calibri"/>
                <w:sz w:val="18"/>
                <w:szCs w:val="18"/>
                <w:lang w:val="en-US"/>
              </w:rPr>
            </w:pPr>
            <w:r>
              <w:rPr>
                <w:rFonts w:cs="Smith&amp;NephewLF;Calibri" w:ascii="Smith&amp;NephewLF;Calibri" w:hAnsi="Smith&amp;NephewLF;Calibri"/>
                <w:sz w:val="18"/>
                <w:szCs w:val="18"/>
                <w:lang w:val="en-US"/>
              </w:rPr>
              <w:t>Lp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mith&amp;NephewLF;Calibri" w:hAnsi="Smith&amp;NephewLF;Calibri" w:cs="Smith&amp;NephewLF;Calibri"/>
                <w:sz w:val="18"/>
                <w:szCs w:val="18"/>
                <w:lang w:val="en-US"/>
              </w:rPr>
            </w:pPr>
            <w:r>
              <w:rPr>
                <w:rFonts w:cs="Smith&amp;NephewLF;Calibri" w:ascii="Smith&amp;NephewLF;Calibri" w:hAnsi="Smith&amp;NephewLF;Calibri"/>
                <w:sz w:val="18"/>
                <w:szCs w:val="18"/>
                <w:lang w:val="en-US"/>
              </w:rPr>
              <w:t>Naz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mith&amp;NephewLF;Calibri" w:hAnsi="Smith&amp;NephewLF;Calibri" w:cs="Smith&amp;NephewLF;Calibri"/>
                <w:sz w:val="18"/>
                <w:szCs w:val="18"/>
                <w:lang w:val="en-US"/>
              </w:rPr>
            </w:pPr>
            <w:r>
              <w:rPr>
                <w:rFonts w:cs="Smith&amp;NephewLF;Calibri" w:ascii="Smith&amp;NephewLF;Calibri" w:hAnsi="Smith&amp;NephewLF;Calibri"/>
                <w:sz w:val="18"/>
                <w:szCs w:val="18"/>
                <w:lang w:val="en-US"/>
              </w:rPr>
              <w:t>Jedn.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mith&amp;NephewLF;Calibri" w:hAnsi="Smith&amp;NephewLF;Calibri" w:cs="Smith&amp;NephewLF;Calibri"/>
                <w:sz w:val="18"/>
                <w:szCs w:val="18"/>
                <w:lang w:val="en-US"/>
              </w:rPr>
            </w:pPr>
            <w:r>
              <w:rPr>
                <w:rFonts w:cs="Smith&amp;NephewLF;Calibri" w:ascii="Smith&amp;NephewLF;Calibri" w:hAnsi="Smith&amp;NephewLF;Calibri"/>
                <w:sz w:val="18"/>
                <w:szCs w:val="18"/>
                <w:lang w:val="en-US"/>
              </w:rPr>
              <w:t>szu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mith&amp;NephewLF;Calibri" w:hAnsi="Smith&amp;NephewLF;Calibri" w:cs="Smith&amp;NephewLF;Calibri"/>
                <w:sz w:val="18"/>
                <w:szCs w:val="18"/>
                <w:lang w:val="en-US"/>
              </w:rPr>
            </w:pPr>
            <w:r>
              <w:rPr>
                <w:rFonts w:cs="Smith&amp;NephewLF;Calibri" w:ascii="Smith&amp;NephewLF;Calibri" w:hAnsi="Smith&amp;NephewLF;Calibri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mith&amp;NephewLF;Calibri" w:hAnsi="Smith&amp;NephewLF;Calibri" w:cs="Smith&amp;NephewLF;Calibri"/>
                <w:sz w:val="18"/>
                <w:szCs w:val="18"/>
                <w:lang w:val="en-US"/>
              </w:rPr>
            </w:pPr>
            <w:r>
              <w:rPr>
                <w:rFonts w:cs="Smith&amp;NephewLF;Calibri" w:ascii="Smith&amp;NephewLF;Calibri" w:hAnsi="Smith&amp;NephewLF;Calibri"/>
                <w:sz w:val="18"/>
                <w:szCs w:val="18"/>
                <w:lang w:val="en-US"/>
              </w:rPr>
              <w:t>Cena brut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mith&amp;NephewLF;Calibri" w:hAnsi="Smith&amp;NephewLF;Calibri" w:cs="Smith&amp;NephewLF;Calibri"/>
                <w:sz w:val="18"/>
                <w:szCs w:val="18"/>
                <w:lang w:val="en-US"/>
              </w:rPr>
            </w:pPr>
            <w:r>
              <w:rPr>
                <w:rFonts w:cs="Smith&amp;NephewLF;Calibri" w:ascii="Smith&amp;NephewLF;Calibri" w:hAnsi="Smith&amp;NephewLF;Calibri"/>
                <w:sz w:val="18"/>
                <w:szCs w:val="18"/>
                <w:lang w:val="en-US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mith&amp;NephewLF;Calibri" w:hAnsi="Smith&amp;NephewLF;Calibri" w:cs="Smith&amp;NephewLF;Calibri"/>
                <w:sz w:val="18"/>
                <w:szCs w:val="18"/>
                <w:lang w:val="en-US"/>
              </w:rPr>
            </w:pPr>
            <w:r>
              <w:rPr>
                <w:rFonts w:cs="Smith&amp;NephewLF;Calibri" w:ascii="Smith&amp;NephewLF;Calibri" w:hAnsi="Smith&amp;NephewLF;Calibri"/>
                <w:sz w:val="18"/>
                <w:szCs w:val="18"/>
                <w:lang w:val="en-US"/>
              </w:rPr>
              <w:t>V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mith&amp;NephewLF;Calibri" w:hAnsi="Smith&amp;NephewLF;Calibri" w:cs="Smith&amp;NephewLF;Calibri"/>
                <w:sz w:val="18"/>
                <w:szCs w:val="18"/>
                <w:lang w:val="en-US"/>
              </w:rPr>
            </w:pPr>
            <w:r>
              <w:rPr>
                <w:rFonts w:cs="Smith&amp;NephewLF;Calibri" w:ascii="Smith&amp;NephewLF;Calibri" w:hAnsi="Smith&amp;NephewLF;Calibri"/>
                <w:sz w:val="18"/>
                <w:szCs w:val="18"/>
                <w:lang w:val="en-US"/>
              </w:rPr>
              <w:t>Wartość net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mith&amp;NephewLF;Calibri" w:hAnsi="Smith&amp;NephewLF;Calibri" w:cs="Smith&amp;NephewLF;Calibri"/>
                <w:sz w:val="18"/>
                <w:szCs w:val="18"/>
                <w:lang w:val="en-US"/>
              </w:rPr>
            </w:pPr>
            <w:r>
              <w:rPr>
                <w:rFonts w:cs="Smith&amp;NephewLF;Calibri" w:ascii="Smith&amp;NephewLF;Calibri" w:hAnsi="Smith&amp;NephewLF;Calibri"/>
                <w:sz w:val="18"/>
                <w:szCs w:val="18"/>
                <w:lang w:val="en-US"/>
              </w:rPr>
              <w:t>Wartość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mith&amp;NephewLF;Calibri" w:hAnsi="Smith&amp;NephewLF;Calibri" w:cs="Smith&amp;NephewLF;Calibri"/>
                <w:sz w:val="18"/>
                <w:szCs w:val="18"/>
                <w:lang w:val="en-US"/>
              </w:rPr>
            </w:pPr>
            <w:r>
              <w:rPr>
                <w:rFonts w:cs="Smith&amp;NephewLF;Calibri" w:ascii="Smith&amp;NephewLF;Calibri" w:hAnsi="Smith&amp;NephewLF;Calibri"/>
                <w:sz w:val="18"/>
                <w:szCs w:val="18"/>
                <w:lang w:val="en-US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mith&amp;NephewLF;Calibri" w:hAnsi="Smith&amp;NephewLF;Calibri" w:cs="Smith&amp;NephewLF;Calibri"/>
                <w:sz w:val="18"/>
                <w:szCs w:val="18"/>
                <w:lang w:val="en-US"/>
              </w:rPr>
            </w:pPr>
            <w:r>
              <w:rPr>
                <w:rFonts w:cs="Smith&amp;NephewLF;Calibri" w:ascii="Smith&amp;NephewLF;Calibri" w:hAnsi="Smith&amp;NephewLF;Calibri"/>
                <w:sz w:val="18"/>
                <w:szCs w:val="18"/>
                <w:lang w:val="en-US"/>
              </w:rPr>
              <w:t>katalogowy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mith&amp;NephewLF;Calibri" w:hAnsi="Smith&amp;NephewLF;Calibri" w:cs="Smith&amp;NephewLF;Calibri"/>
                <w:sz w:val="18"/>
                <w:szCs w:val="18"/>
                <w:lang w:val="en-US"/>
              </w:rPr>
            </w:pPr>
            <w:r>
              <w:rPr>
                <w:rFonts w:cs="Smith&amp;NephewLF;Calibri" w:ascii="Smith&amp;NephewLF;Calibri" w:hAnsi="Smith&amp;NephewLF;Calibri"/>
                <w:sz w:val="18"/>
                <w:szCs w:val="18"/>
                <w:lang w:val="en-US"/>
              </w:rPr>
              <w:t>Producent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TEOSYNTEZA – IMPLANTY STOSOWANE W ZAOPATRZENIU ZŁAMAŃ OKOŁOPROTEZOWYCH Z INSTRUMENTARIU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Płyta anatomiczna do kłykci kości udowej wprowadzane techniką minimalnej inwazji. Płytka anatomiczna o kształcie zmniejszającym kontakt z kością, blokująco-kompresyjna do  dalszej nasady kości udowej. Na trzonie płyty otwory dwufunkcyjne   blokująco-kompresyjne z możliwością zastosowania śrub blokujących lub korowych/gąbczastych . W głowie płyty otwory prowadzące śruby pod różnymi kątami-w różnych kierunkach śr. 5,0 - 7,3 mm. W części dalszej płyty otwory  do srub  korowych i gąbczastych 4,5- 5,0 . Płyta do dalszej nasady kości udowej boczna, dł. od 160 do 440mm,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Płyta LCP do bliższego końca kości udowej, płyta hakowa do kości udowej.</w:t>
              <w:br/>
              <w:t xml:space="preserve">Płyta anatomiczna do bliższej nasady kości udowej. Płytka anatomiczna o kształcie zmniejszającym kontakt z kością, blokująco - kompresyjna do bliższej nasady kości udowej. Na trzonie płyty otwory dwufunkcyjne - kompresyjne z możliwością zastosowania śrub blokujących lub korowych/. W głowie płyty otwory prowadzące śruby blokujące pod różnymi kątami – w różnych kierunkach śr. 5.0 i 7,3mm  W części dalszej płytki otwory owalne gwintowane z możliwością zastosowania alternatywnie śrub blokowanych w płytce i korowych/gąbczastych 4.5/5.0.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Płyty proste, rekonstrukcyjnej, blokująco – kompresyjna niskoprofilowe oraz o zmniejszonym kontakcie z kością. Płyty wyposażona w otwory - kompresyjne z możliwością zastosowania śrub blokujących lub korowych. Płyty wyposażone w podłużny otwór blokująco – kompresyjny umożliwia elastyczność pionowego pozycjonowania płytki. Otwory owalne gwintowane z możliwością zastosowania alternatywnie śrub blokowanych w płytce i korowych/gąbczastych 4.5/5.0mm. Płyty w opcjach : proste wąskie,   proste szerokie,   płyty wygięte szerokie  płyty rekonstrukcyjne,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ystemu kabli ortopedycznych z zaciskami  .  Dostępne  co najmniej dwie średnice kabli:   zapewniające wysoką elastyczność i kontrolę, implanty wykonane ze stali nierdzewnej implantowej,   instrumentarium wyposażone w narzędzia do przewlekania, napinania oraz obcinania kabli, instrumentarium wyposażone w wielorazowe zaciski tymczasowe umożliwiające prawidłowe ustawienie zespolenia oraz naprężenie zespołu kabli, możliwość mocowania do płytek.</w:t>
              <w:br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Komplet stanowi: kabel i pin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ystem  do stabilizacji złamań okołoprotezowych. Płyta pozwalająca na wielopłaszczyznową stabilizację w obrębie trzpienia protezy przy pomocy śrub blokowanych/korowych o średnicy 3.5mm. Płyta  współpracująca z płytami typu blokowane  szerokimi prostymi/wygiętymi, płytami typu blokowane  do bliższej i dalszej nasady kości udowej. Płyta  wyposażona w 4 ramiona z możliwością ich odcięcia. Śruby blokowane w płycie samogwintujące ora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Śruby 3,5mm blokowane w płytce z gwintowaną główką, dł. od 10 do 60mm, samogwintujące, stal nierdzewna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Śruby 3,5mm korowe, dł. od 10 do 90mm, samogwintujące, stal nierdzew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Śruby 5,0mm blokowane w płytce z gwintowaną główką, dł. od 14 do 50mm ze skokiem co 2mm i dł. od 50 do 90mm ze skokiem co5mm,samogwintujące, stal nierdzewna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Śruby 4,5mm korowe, dł. od 14 do 140mm, samogwintujące, stal nierdzewna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Śruba konikalna kaniulowana, stożkowa, śr. 7.3 mm,samotnąca, niepełny gwint, gniazdo sześciokątne 4.0 mm, stal, dł 50-95mm</w:t>
              <w:br/>
              <w:t>Śruba blokująca kaniulowana LCP śr. 7.3 mm,samotnąca, gniazdo śrubokręta sześciokątne 4.0 mm, stal, dł 20 -145mm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amotnące/samogwintujące z gniazdami sześciokątnymi i gwiazdkowymi wkręcane przy pomocy śrubokręta dynamometrycznego 1.5NM przy śrubie o średnicy 3.5mm. Kompletne instrumentarium zapewniające szybkie i precyzyjne wprowadzanie implantów, wyposażone w śrubokręt dynamometryczny, celownik do płyty  oraz szczypce tnące pozwalające na odcięcie nieużywanych ramion. Płyta  mocowana jest do właściwej płyty stabilizującej złamanie typu blokowane  przy pomocy kompletu śruby mocującej. </w:t>
              <w:br/>
              <w:br/>
              <w:t>Płyta  do płyt szerokich blokowanych pod śruby  o średnicy 4.5/5.0mm prostych i wygiętych, typu LISS,</w:t>
              <w:br/>
              <w:t>Płyta  do płyt blokowanych  pod śruby  o średnicy 4.5/5.0mm Proximal Femur, zaokrąglone</w:t>
              <w:br/>
              <w:t>Śruby mocujące płytę w płycie stabilizującej złamanie, gniazdo  gwiazdkowe T15/T25</w:t>
              <w:br/>
              <w:t>Śruby mocujące płytę w płycie stabilizującej złamanie , gniazdo sześciokątne 3.5/2.5mm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Śruba blokująca kaniulowana LCP śr. 7.3 mm,samotnąca, gniazdo śrubokręta sześciokątne 4.0 mm, stal, dł 20 -145mm</w:t>
              <w:br/>
              <w:t>Śruba konikalna kaniulowana, stożkowa, śr. 7.3 mm,samotnąca, pełny i niepełny gwint, gniazdo sześciokątne 4.0 mm, stal, dł 50-95mm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Śruba konikalna kaniulowana, stożkowa, śr. 5.0 mm,samotnąca, gniazdo sześciokątne 4.0 mm, stal, dł 40 - 95mm </w:t>
              <w:br/>
              <w:t xml:space="preserve">Śruba blokująca kaniulowana LCP śr. 5.0 mm,samotnąca 25-105mm i </w:t>
              <w:br/>
              <w:t xml:space="preserve">gniazdo śrubokręta sześciokątne 4.0 mm, stal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Śruba blokowana 5.0 okołoprotezowa; dł. 8-16mm, tytan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ciwnakrętka do śrub Ø 5.0 mm, stal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ŚRUBOPŁYTKA DO ZŁAMAŃ SZYJKI KOŚCI UDOWEJ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rubopłytka dynamiczna do złamań szyjki kości udowej. Kompaktowa konstrukcja złożona z płyty mocowanej do trzonu kości śrubą/śrubami blokowanymi 5mm oraz kompletu śrub szyjkowych przesuwanych dynamicznie w płycie do 20mm. Komplet śrub szykowych połączonych stabilnie kątowo złożony ze śruby antyrotacyjnej o średnicy 6,4mm i śruby szyjkowej niegwintowanej o średnicy 10mm. Dostępne płyty z tuleją szyjkową pod kątem 130stopni, z jednym lub dwoma gwintowanymi otworami na trzonie pod śruby blokowane z gwintowaną główką o średnicy 5,0mm. Konstrukcja implantów i narzędzi pozwalająca na zaopatrzenie złamania z wykorzystaniem techniki minimalnie inwazyjnej. Blokowanie wszystkich śrub z użyciem celowników i prowadnic. Materiał: stop tytanu.</w:t>
              <w:br/>
              <w:t>Zestaw złożony z:</w:t>
              <w:br/>
              <w:t>Sterylny pakiet zabiegowy złożony z jednej śruby antyrotacyjnej, jednej śruby doszyjkowej niegwintowanej oraz płyty jednootworowej, pakiety dostępne w zakresie długości kompletów śrub od 75 do 130mm, pakowany steryl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ruba o średnicy 5.0mm z gwintowaną główką, blokowana w płycie, dostępne długości od 14 do 90mm, zalecany do zabiegu zakres od 30 do 60mm, z gniazdem gwiazdkowym T25, tytanowa, niesteryl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RTRODEZA NADGARSTK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łyta blokowane  do artrodezy nadgarstka. Płytka anatomiczna o kształcie zmniejszającym kontakt z kością , blokująco-kompresyjna.  Odpowiedni kształt  otworów w płycie daje możliwość dokonywania kompresji między odłamowej  a podłużny otwór blokująco-kompresyjny  umożliwia  pionowe pozycjonowanie płytki. Kształt otworów na trzonie płyty pozwala także na zastosowanie techniki śruby ciągnącej . Płyta w części dalszej posiada zmniejszony profil i kształcie dopasowanym do anatomii oraz otwory kombinowane pod śruby korowe i blokowane o średnicy 2.4/2.7mm. Otwory w części bliższej dwufunkcyjne - kombinowane, gwintowane w części blokującej i gładkie w części kompresyjnej z możliwością zastosowania alternatywnie śrub blokowanych w płytce i korowych/gąbczastych 3.5/4.0mm.  Płyty w wersji z anatomicznym wygięciem, z krótkim wygięciem oraz proste z możliwością domodelowania. Średnica rdzenia dla śrub:  blokowanych 3.5mm wynosi 2.9mm;  korowych 3.5mm wynosi  2.4mm. Instrumentarium wyposażone w: wiertła z końcówką typu AO; wkłady śrubokrętów zakończone końcówką typu AO do szybko złączki wiertarskiej typu AO lub dynamometru 0.8/1.5NM ; dynamometr 0.8/1.5NM  z możliwością dołączania do szybko złączki wiertarskiej typu AO lub zewnętrznego uchwytu na końcówki AO .  System płyt współpracuje ze śrubami perforowanymi do augmentacji 3.5mm.  Implanty stalowe  wykonane z materiału  dopuszczonego dla rezonansu magnetycznego</w:t>
              <w:br/>
              <w:t>Płyty dostępne w długości   od 112mm do 118mm. Płyty posiadają  3 otwory w części dalszej oraz 4, 5 otworów w części bliższej oraz  dodatkowy otwór w części środkowej płyty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ruby 3.5mm korowe o długości   od 10mm do 130mm, samogwintujące, s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ruby blokowane   3.5mm o długości   od 10mm do 95mm, samogwintujące, s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ruby korowe 2.7, o długości 6-60mm, samogwintujące , s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ruby blokowane  2.7mm o długości   od 6mm do 60mm, samogwintujące, s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ruby 2,4mm korowe o długości   od 6mm do 40mm, samogwintujące, s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WÓŹDŹ REKONSTRUKCYJNY DO ZŁAMAŃ KRĘTARZOWYCH KRÓTKI I DŁUGI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Gwóźdź do bliższej nasady kości udowej, w części proksymalnej o średnicy 15,66mm, blokowany, rekonstrukcyjny do złamań przezkrętarzowych. Gwóźdź o anatomicznym kęcie ugięcia 5º (w przypadku gwoździ  długich krzywa ugięcia 1000 mm), z ścięciem po stronie bocznej umożliwiające bardziej anatomiczne dopasowanie implantu w kanale śródszpikowym. Możliwość blokowania statycznego (dla gwoździ długości  długich w dwóch płaszczyznach) lub blokowania dynamicznego w części dalszej. Dostępne dwie opcje blokowania w części bliższej – z zastosowaniem zwykłej śruby doszyjkowej perforowanej o średnicy 10,35mm z gwintem owalnym lub ostrza heliakalnego perforowanego (spiralno-nożowego) o średnicy 10,35mm, w długości  : od 70 mm do 130 mm z przeskokiem co 5 mm. Mechanizm blokujący implanty doszyjkowe fabrycznie zamontowany w gwoździu umożliwiający blokowanie dynamiczne i statyczne. Implanty doszyjkowe, z anatomicznie dopasowaną końcówką po stronie bocznej, z perforacją umożliwiającą augmentację. </w:t>
              <w:br/>
              <w:t xml:space="preserve"> Gwoździe krótkie: 170, 200, 235mm (wersja Lewa i Prawa), średnica 9.0; 10.0; 11.0; 12.0mm, kat 125°, 130°, 135°, sterylnie pakowane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mm z gniazdem  gwiazdkowym , w długości  26-80mm, ze skokiem co 2mm i 80-100mm ze skokiem co 5mm.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woździe długie od 260 - 480mm (ze skokiem co 20mm) średnica o średnicy 9.0; 10.0; 11.0; 12.0 i 14.0mm, w wersji prawy i lewy, sterylnie pakowane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Śruba doszyjkowa perforowana o średnicy 10,35mm z gwintem owalnym w długości  : od 70 mm do 130 mm z przeskokiem co 5 mm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ruba blokująca o średnic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Zaślepka kaniulowana z gniazdem gwiazdkowym , przedługości  użenie 0, 5, 10, 15mm (zaślepka 0mm z możliwością wprowadzenia przez rękojeść do wprowadzania gwoździa), sterylnie pakowana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Ostrze helikalne perforowane (spiralno-nożowe) do gwoździa przezkrętarzowego stosowane w przypadku kości osteoporotycznych o średnicy 10,35mm, w długości  : od 70 mm do 130 mm z przeskokiem co 5 mm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ystem do augmentacji z użyciem cementu do gwoździ krętarzowych </w:t>
            </w:r>
            <w:r>
              <w:rPr>
                <w:rFonts w:cs="Calibri"/>
                <w:sz w:val="20"/>
                <w:szCs w:val="20"/>
              </w:rPr>
              <w:t xml:space="preserve"> z doszyjkowym blokowaniem śrubą spiralną perforowaną, śrubą doszyjkową wkręcaną perforowaną lub helikalną perforowaną  na bazie PMMA System złożony z zestawu strzykawek, zestawu kaniuli oraz zestawu do przygotowania cementu. Kaniule o średnicy 3,3mm współpracujące z tulejkami instrumentarium do zakładania gwoździ  z doszyjkowym blokowaniem śrubą spiralną perforowaną . Cement na bazie PMMA zawierający hydroxyapatyt oraz dwutlenek cyrkonu. Cement gotowy do podawania natychmiast po wymieszaniu składników (zerowy czas oczekiwania na uzyskanie właściwej lepkości i konsystencji). Cement dostępny w objętości 10 ml.</w:t>
              <w:br/>
              <w:t>Zestaw strzykawek wyposażony w dwa rodzaje strzykawek o objętości 1 i 2 ml.</w:t>
              <w:br/>
              <w:t>Komplet do augmentacji złożony z : zestawu kaniuli, zestawu strzykawek oraz zestawu cementu</w:t>
              <w:br/>
              <w:t xml:space="preserve"> </w:t>
              <w:br/>
              <w:t xml:space="preserve">Zestaw kaniuli do podawania cementu o średnicy  3.3mm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Zestaw strzykawek do Traumacem V+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Zestaw cementu Traumacem V+, 10 ml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NEWKA DWUMOBILNA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Panewka dwumobilna, hemisferyczna + 3mm brzeg, bezcementowa, stalowa pokryta porowatym tytanem (150 ± 30 µm) oraz hydroksyapatytem (70 ± 20 µm). Posiada pierścienie koncentryczne na powierzchni zewnętrznej oraz makrostruktury równikowe na przedłużonym brzegu. Szczyt panewki spłaszczony - 0,5mm. Opcja bezotworowa w średnicach 43 - 69mm co 2mm.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Panewka dwumobilna, hemisferyczna + 3mm brzeg, bezcementowa, stalowa pokryta porowatym tytanem (150 ± 30 µm) oraz hydroksyapatytem (70 ± 20 µm). Posiada pierścienie koncentryczne na powierzchni zewnętrznej oraz makrostruktury równikowe na przedłużonym brzegu. Szczyt panewki spłaszczony - 0,5mm. Opcja z dodatkową stabilizacją zewnętrzną (ramię biodrowe z jednym otworem na śrubę 5mm) oraz wewnętrzną (dwa pegi kotwiczące). 2 pegi kotwiczące w zestawie z panewką. Panewka dostępna w średnicach 41 - 69mm co 2mm.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Panewka dwumobilna, hemisferyczna + 3mm brzeg, bezcementowa, stalowa pokryta porowatym tytanem (150 ± 30 µm) oraz hydroksyapatytem (70 ± 20 µm). Pierścienie koncentryczne na powierzchni zewnętrznej oraz makrostruktury równikowe na przedłużonym brzegu. Szczyt panewki spłaszczony - 0,5mm. Opcja z dodatkową stabilizacją zewnętrzną (2 ramiona biodrowe z dwoma otworami na śrubę 5mm, hak zasłonowy z jednym otworem na śrubę 5mm) oraz wewnętrzną (dwa pegi kotwiczące). 2 pegi kotwiczące w zestawie z panewką. Panewka dostępna w średnicach 43 - 69mm co 2mm.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Panewka dwumobilna, hemisferyczna, cementowana, stalowa z rowkami horyzontalnymi i wertykalnymi na całej powierzchni zewnętrznej. Panewka dostępna w średnicach 43 - 63mm co 2mm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Wkładki mobilne z polietylenu o ultrawysokiej masie cząsteczkowej (UHMWPE), dostępne dla dwóch średnic głowy kości udowej: 22,2 mm w rozmiarach 41 - 69mm co 2mm oraz 28 mm w rozmiarach 47 - 69mm co 2mm. Kształt hemisferyczny + 11mm ze zwężeniem wkładki na krawędzi brzegu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talowa śruba o średnicy 5mm w rozmiarach 20 - 70mm co 5mm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NDOPROTEZA CAŁKOWITA STAWU KOLANOWEGO PIERWO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Element udowy: anatomiczny (prawy, lewy), cementowany, występujący w 8 rozmiarach dla każdej ze stron, wykonany ze stopu CoCr w opcji z wycięciem lub zachowaniem więzadeł krzyżowych, umożliwiający współpracę z wkładkami „fixed bearing” i „mobile bearing”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ement piszczelowy stawu kolanowego typu monoblok w opcji z zachowaniem PCL lub tylnostabilizowana, wykonany w całości z polietylenu o wysokiej masie cząsteczkowej, występujący w 4 rozmiarach i 4 wysokościach dla każdego z rozmiarów od 8mm do 15mm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Ostrza do napędów kompatybilne z instrumentarium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Smith&amp;NephewLF;Calibri" w:hAnsi="Smith&amp;NephewLF;Calibri" w:cs="Arial"/>
          <w:b/>
          <w:b/>
        </w:rPr>
      </w:pPr>
      <w:r>
        <w:rPr>
          <w:rFonts w:cs="Arial" w:ascii="Smith&amp;NephewLF;Calibri" w:hAnsi="Smith&amp;NephewLF;Calibri"/>
          <w:b/>
        </w:rPr>
        <w:t>Zamawiający wymaga, bezpłatnego użyczenia instrumentarium oraz 2 napędów na czas trwania umowy .</w:t>
      </w:r>
    </w:p>
    <w:p>
      <w:pPr>
        <w:pStyle w:val="Normal"/>
        <w:numPr>
          <w:ilvl w:val="0"/>
          <w:numId w:val="1"/>
        </w:numPr>
        <w:rPr>
          <w:rFonts w:ascii="Smith&amp;NephewLF;Calibri" w:hAnsi="Smith&amp;NephewLF;Calibri" w:cs="Arial"/>
          <w:b/>
          <w:b/>
        </w:rPr>
      </w:pPr>
      <w:r>
        <w:rPr>
          <w:rFonts w:cs="Arial" w:ascii="Smith&amp;NephewLF;Calibri" w:hAnsi="Smith&amp;NephewLF;Calibri"/>
          <w:b/>
        </w:rPr>
        <w:t>Zamawiaj</w:t>
      </w:r>
      <w:r>
        <w:rPr>
          <w:rFonts w:cs="Arial" w:ascii="Smith&amp;NephewLF;Calibri" w:hAnsi="Smith&amp;NephewLF;Calibri"/>
          <w:b/>
        </w:rPr>
        <w:t>ą</w:t>
      </w:r>
      <w:r>
        <w:rPr>
          <w:rFonts w:cs="Arial" w:ascii="Smith&amp;NephewLF;Calibri" w:hAnsi="Smith&amp;NephewLF;Calibri"/>
          <w:b/>
        </w:rPr>
        <w:t>cy wymaga systemu komputerowego do planowania przedoperacyjnego</w:t>
      </w:r>
    </w:p>
    <w:p>
      <w:pPr>
        <w:pStyle w:val="Normal"/>
        <w:rPr>
          <w:rFonts w:ascii="Smith&amp;NephewLF;Calibri" w:hAnsi="Smith&amp;NephewLF;Calibri" w:cs="Arial"/>
          <w:b/>
          <w:b/>
        </w:rPr>
      </w:pPr>
      <w:r>
        <w:rPr>
          <w:rFonts w:cs="Arial" w:ascii="Smith&amp;NephewLF;Calibri" w:hAnsi="Smith&amp;NephewLF;Calibri"/>
          <w:b/>
        </w:rPr>
      </w:r>
    </w:p>
    <w:p>
      <w:pPr>
        <w:pStyle w:val="Normal"/>
        <w:rPr>
          <w:rFonts w:ascii="Smith&amp;NephewLF;Calibri" w:hAnsi="Smith&amp;NephewLF;Calibri" w:cs="Arial"/>
          <w:b/>
          <w:b/>
        </w:rPr>
      </w:pPr>
      <w:r>
        <w:rPr>
          <w:rFonts w:cs="Arial" w:ascii="Smith&amp;NephewLF;Calibri" w:hAnsi="Smith&amp;NephewLF;Calibri"/>
          <w:b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Smith&amp;NephewLF;Calibri" w:hAnsi="Smith&amp;NephewLF;Calibri" w:cs="Arial"/>
          <w:b/>
          <w:b/>
        </w:rPr>
      </w:pPr>
      <w:r>
        <w:rPr>
          <w:rFonts w:cs="Arial" w:ascii="Smith&amp;NephewLF;Calibri" w:hAnsi="Smith&amp;NephewLF;Calibri"/>
          <w:b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Smith&amp;NephewLF;Calibri" w:hAnsi="Smith&amp;NephewLF;Calibri" w:cs="Arial"/>
        </w:rPr>
      </w:pPr>
      <w:r>
        <w:rPr>
          <w:rFonts w:cs="Arial" w:ascii="Smith&amp;NephewLF;Calibri" w:hAnsi="Smith&amp;NephewLF;Calibri"/>
        </w:rPr>
        <w:t>…………………………………………</w:t>
      </w:r>
      <w:r>
        <w:rPr>
          <w:rFonts w:cs="Arial" w:ascii="Smith&amp;NephewLF;Calibri" w:hAnsi="Smith&amp;NephewLF;Calibri"/>
        </w:rPr>
        <w:t>.                                       …………………………………………………………………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>
          <w:rFonts w:ascii="Smith&amp;NephewLF;Calibri" w:hAnsi="Smith&amp;NephewLF;Calibri" w:cs="Arial"/>
        </w:rPr>
      </w:pPr>
      <w:r>
        <w:rPr>
          <w:rFonts w:eastAsia="Smith&amp;NephewLF;Calibri" w:cs="Smith&amp;NephewLF;Calibri" w:ascii="Smith&amp;NephewLF;Calibri" w:hAnsi="Smith&amp;NephewLF;Calibri"/>
        </w:rPr>
        <w:t xml:space="preserve">      </w:t>
      </w:r>
      <w:r>
        <w:rPr>
          <w:rFonts w:cs="Arial" w:ascii="Smith&amp;NephewLF;Calibri" w:hAnsi="Smith&amp;NephewLF;Calibri"/>
        </w:rPr>
        <w:t xml:space="preserve">Miejscowość  i data                                                      Podpis i pieczątka imienna osób/y  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>
          <w:rFonts w:ascii="Smith&amp;NephewLF;Calibri" w:hAnsi="Smith&amp;NephewLF;Calibri" w:cs="Arial"/>
        </w:rPr>
      </w:pPr>
      <w:r>
        <w:rPr>
          <w:rFonts w:eastAsia="Smith&amp;NephewLF;Calibri" w:cs="Smith&amp;NephewLF;Calibri" w:ascii="Smith&amp;NephewLF;Calibri" w:hAnsi="Smith&amp;NephewLF;Calibri"/>
        </w:rPr>
        <w:t xml:space="preserve">                                                                                                    </w:t>
      </w:r>
      <w:r>
        <w:rPr>
          <w:rFonts w:cs="Arial" w:ascii="Smith&amp;NephewLF;Calibri" w:hAnsi="Smith&amp;NephewLF;Calibri"/>
        </w:rPr>
        <w:t>upoważnionej do podpisania</w:t>
      </w:r>
    </w:p>
    <w:p>
      <w:pPr>
        <w:pStyle w:val="Normal"/>
        <w:spacing w:before="0" w:after="160"/>
        <w:ind w:firstLine="708"/>
        <w:rPr>
          <w:rFonts w:ascii="Smith&amp;NephewLF;Calibri" w:hAnsi="Smith&amp;NephewLF;Calibri" w:cs="Arial"/>
        </w:rPr>
      </w:pPr>
      <w:r>
        <w:rPr>
          <w:rFonts w:cs="Arial" w:ascii="Smith&amp;NephewLF;Calibri" w:hAnsi="Smith&amp;NephewLF;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mith&amp;NephewLF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24:00Z</dcterms:created>
  <dc:creator>szpital rypin przetargi</dc:creator>
  <dc:description/>
  <cp:keywords/>
  <dc:language>en-US</dc:language>
  <cp:lastModifiedBy>spzozrypin</cp:lastModifiedBy>
  <cp:lastPrinted>2020-06-15T11:44:00Z</cp:lastPrinted>
  <dcterms:modified xsi:type="dcterms:W3CDTF">2020-06-15T09:45:00Z</dcterms:modified>
  <cp:revision>11</cp:revision>
  <dc:subject/>
  <dc:title/>
</cp:coreProperties>
</file>