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</w:rPr>
        <w:t>OPIS PRZEDMIOTU ZAMÓWIENIA</w:t>
      </w:r>
    </w:p>
    <w:p>
      <w:pPr>
        <w:pStyle w:val="Normal"/>
        <w:shd w:fill="D9D9D9" w:val="clear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ZAKUP I DOSTAWA OLEJU OPAŁOWEGO                                                                        </w:t>
      </w:r>
    </w:p>
    <w:p>
      <w:pPr>
        <w:pStyle w:val="Normal"/>
        <w:autoSpaceDE w:val="false"/>
        <w:spacing w:lineRule="auto" w:line="240" w:before="40" w:after="0"/>
        <w:ind w:left="2552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425" w:hanging="357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Przedmiotem zamówienia jest: ZAKUP I DOSTAWA OLEJU OPAŁOWEGO NA ROK 2023 do łącznej ilości 294 500 litrów dla jednostek organizacyjnych Starostwa Powiatowego w Mińsku Mazowieckim, </w:t>
      </w:r>
      <w:r>
        <w:rPr>
          <w:rFonts w:eastAsia="SimSun;宋体" w:cs="Tahoma" w:ascii="Tahoma" w:hAnsi="Tahoma"/>
          <w:bCs/>
          <w:color w:val="000000"/>
          <w:sz w:val="18"/>
          <w:szCs w:val="18"/>
          <w:lang w:eastAsia="pl-PL"/>
        </w:rPr>
        <w:t>będących indywidualnymi odbiorcami i płatnikami, zgodnie z ich wewnętrznym zapotrzebowaniem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1276"/>
        <w:gridCol w:w="1913"/>
        <w:gridCol w:w="1985"/>
      </w:tblGrid>
      <w:tr>
        <w:trPr>
          <w:trHeight w:val="7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HG Mincho Light J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b/>
                <w:color w:val="000000"/>
                <w:sz w:val="16"/>
                <w:szCs w:val="16"/>
              </w:rPr>
              <w:t>JEDNOSTKA ORGANIZACYJNA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HG Mincho Light J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b/>
                <w:color w:val="000000"/>
                <w:sz w:val="16"/>
                <w:szCs w:val="16"/>
              </w:rPr>
              <w:t>ILOŚĆ LITR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HG Mincho Light J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b/>
                <w:color w:val="000000"/>
                <w:sz w:val="16"/>
                <w:szCs w:val="16"/>
              </w:rPr>
              <w:t>TERMIN 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HG Mincho Light J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b/>
                <w:color w:val="000000"/>
                <w:sz w:val="16"/>
                <w:szCs w:val="16"/>
              </w:rPr>
              <w:t>SPOSÓB REALIZACJI UMOWY</w:t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 xml:space="preserve">ZESPÓŁ SZKÓŁ SPECJ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W IGNAC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  <w:t>od dnia 01.01.2023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  <w:t>do dnia 31.12.2023 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  <w:t>Sukcesywne dostawy zgodnie z zapotrzebowaniem zgłaszanym  przez kierownika jednostki</w:t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DOM POMOCY SPOŁECZNEJ „JEDLIN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W M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85 0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 xml:space="preserve">DOM POMOCY SPOŁECZ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W KĄ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32 5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 xml:space="preserve">DOM POMOCY SPOŁECZNEJ ŚW. JÓZEF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W M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 xml:space="preserve">DOM DZIECKA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W FALBOG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10" w:hanging="0"/>
              <w:jc w:val="right"/>
              <w:rPr>
                <w:rFonts w:eastAsia="Lucida Sans Unicode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ucida Sans Unicode" w:cs="Calibri"/>
                <w:b/>
                <w:color w:val="000000"/>
                <w:sz w:val="16"/>
                <w:szCs w:val="16"/>
              </w:rPr>
              <w:t>ŁĄCZNE ZAPOTRZEBOWA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294 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jc w:val="both"/>
              <w:rPr>
                <w:rFonts w:eastAsia="HG Mincho Light J;Times New Roman" w:cs="Calibri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kazane w ust 1 ilości oleju opałowego są ilościami przewidywanymi (szacunkowymi) i mogą ulec zmianie w czasie obowiązywania umowy, w związku z tym Zamawiający zastrzega sobie prawo i możliwość zakupu oleju opałowego w ilości mniejszej. Ilość zamówionego oleju opałowego grzewczego nie może przekroczyć maksymalnej ilości  przewidzianej dla danej jednostki organizacyjnej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upiona mniejsza ilość oleju opałowego w czasie obowiązywania umowy nie może stanowić podstawy do wnoszenia przez Wykonawcę jakichkolwiek roszczeń odszkodowawczych/finansowych, w szczególności co do zapłaty za niewykorzystany przez Zamawiającego olej. Wykonawca nie jest uprawniony do żądania wynagrodzenia za różnicę między maksymalną ilością oleju, określoną w ust 1, a ilością dostarczoną na podstawie poszczególnych zlec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arakterystyka jakościowa oleju: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lej opałowy będący przedmiotem dostawy, musi spełniać następujące parametry:</w:t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559"/>
        <w:gridCol w:w="1276"/>
        <w:gridCol w:w="1276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b/>
                <w:i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b/>
                <w:i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b/>
                <w:i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Gęstość w temperaturze 15 st.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kg/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x. 86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5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80" w:hRule="atLeast"/>
              </w:trPr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Lucida Sans Unicode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Lucida Sans Unicode" w:cs="Calibri"/>
                      <w:b/>
                      <w:color w:val="000000"/>
                      <w:sz w:val="20"/>
                      <w:szCs w:val="20"/>
                    </w:rPr>
                    <w:t>SKŁAD FRAKCYJNY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do temperatury 250 st. C destyl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%(V/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65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do temperatury 350 st. C destyl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%(V/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 xml:space="preserve">max.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Temperatura zapł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st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 xml:space="preserve">min.- 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 xml:space="preserve">max.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Lepkość kinematyczna w temperaturze 20 st.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m2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6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Temperatura płyn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st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-2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Pozostałość po koksowaniu (z 10% pozostałości destylacyj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%(m/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0,3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Zawartość si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%(m/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0,1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Zawartość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20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Zawartość zanieczyszczeń 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24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Pozostałość po spopiel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%(m/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0,01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Wartość opałowa (kaloryczno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J/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 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 xml:space="preserve">max. 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Zawartość znacznika SY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ax. 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Zawartość barwnika S Red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>min.-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/>
                <w:color w:val="000000"/>
                <w:sz w:val="20"/>
                <w:szCs w:val="20"/>
              </w:rPr>
              <w:t xml:space="preserve">max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a oleju realizowana będzie sukcesywnie stosownie do potrzeb ww. odbiorców, każdorazowo na ich wniosek – zlecenie zapotrzebowania określające ilość oleju opałowego, przekazany będzie drogą elektroniczną na adres skrzynki pocztowej Wykonawcy wskazany w umowie w godzinach od 8.00 do 16.00 w dni robocze na dzień poprzedzający dzień dosta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zobowiązany jest do realizacji dostawy w terminie jednego dnia roboczego od dnia otrzymania wniosku od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złożenia zlecenia w innych godzinach niż określone w ust 5 Wykonawca ma obowiązek zrealizowania dostawy w czasie nie dłuższym niż 2 dni robocze od dnia zgłoszenia zlece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 przypadku niewykonania dostawy oleju opałowego w terminie określonym w ust 6 lub 7, Zamawiający, po uprzednim wezwaniu Wykonawcy do dostarczenia przedmiotu dostawy w terminie jednego dnia roboczego, zastrzega sobie prawo zakupu oleju opałowego u innego dostawcy, na koszt i ryzyko Wykonawc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dostarczenia nieodpowiedniej ilości oleju opałowego niż zamówiona przez Zamawiającego, Wykonawca zobowiązany jest, na swój koszt i ryzyko, uzupełnić braki w terminie do 24 godzin od terminu pierwotnej dostawy. Nieuzupełnienie braków w wyznaczonym terminie będzie traktowane jako nieterminowa realizacja dosta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poda imię i nazwisko osoby oraz określi numery telefonów kontaktowych oraz adres email i adres do korespondencji niezbędne dla sprawnego i terminowego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ielkość dostawy będzie określał każdorazowo dyrektor/kierownik jednostki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lej opałowy dostarczany będzie transportem Wykonawcy, na jego koszt i ryzyko, do kotłowni poszczególnych Odbiorców wymienionych w ust 1, w dni robocze, w godzinach 8.00-15.00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oszt załadunku i rozładunku obciążają Wykonawcę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lej opałowy dostarczany będzie w cysternach samochodowych zgodnie z przepisami dotyczącymi przewozów i oznaczonych odpowiednimi tablicami informacyjnymi z numerami identyfikacyjnymi niebezpieczeństwa i materiału. Cysterny muszą być wyposażone w legalizowane przepływomierze, układ pomiarowo – wydawczy z możliwością wydruku pomiaru. Zamawiający ma prawo kontrolowania plomb i cech legalizacyjnych licznika. Na żądanie Zamawiającego kierowca cysterny musi okazać aktualne świadectwo legalizacji urządze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miar i ilość dostarczonego oleju opałowego odbywać się będzie legalizowanym licznikiem w temperaturze referencyjnej 15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o</w:t>
      </w:r>
      <w:r>
        <w:rPr>
          <w:rFonts w:cs="Tahoma" w:ascii="Tahoma" w:hAnsi="Tahoma"/>
          <w:color w:val="000000"/>
          <w:sz w:val="18"/>
          <w:szCs w:val="18"/>
        </w:rPr>
        <w:t>C na cysternie dowożącej olej opałowy, co będzie potwierdzone wydrukiem z urządzenia cystern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zobowiązany jest do dostarczenia przy każdej dostawie czytelnej kopii świadectwa jakości oleju opałowego (atestu) potwierdzonej za zgodność z oryginałem przez Wykonawcę oraz dowodu wydania na dostarczony olej opał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wód wydania, o którym mowa w ust 15, powinien zawierać: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temperaturę nalewu paliwa,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objętość w temperaturze nalewu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- gęstość paliwa o temperaturze 15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o</w:t>
      </w:r>
      <w:r>
        <w:rPr>
          <w:rFonts w:cs="Tahoma" w:ascii="Tahoma" w:hAnsi="Tahoma"/>
          <w:color w:val="000000"/>
          <w:sz w:val="18"/>
          <w:szCs w:val="18"/>
        </w:rPr>
        <w:t>C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zobowiązany jest do posiadania w okresie realizacji umowy opłaconej polisy lub innego dokumentu potwierdzającego, że Wykonawca jest ubezpieczony w zakresie odpowiedzialności cywilnej z tytułu prowadzonej działalności gospodarczej związanej z przedmiotem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, każdorazowo do faktury wystawionej indywidualnie dla danego odbiorcy wskazanego w ust 1, zobowiązany jest dołączyć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rmularz cenowy uwzględniający wyliczenie ceny w litrach, opracowany zgodnie z załącznikiem do umowy </w:t>
      </w:r>
    </w:p>
    <w:p>
      <w:pPr>
        <w:pStyle w:val="Normal"/>
        <w:spacing w:lineRule="auto" w:line="240" w:before="0" w:after="0"/>
        <w:ind w:left="113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raz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 potwierdzający cenę oleju u producenta. Dokumentem potwierdzającym wartość ceny oleju u producenta z dnia, na podstawie którego Wykonawca dokonał wyliczenia ceny za dostawę, może być wydruk internetowy ze strony internetowej producenta wskazujący wzrost lub obniżkę ce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 odpowiedzialny jest za jakość oleju opałowego, zgodnie z warunkami technicznymi i jakościowymi określonymi dla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zastrzega sobie prawo pobrania przy dostawie tzw. próbki rozjemczej oleju opałowego, która może być poddana badaniom laboratoryjnym. Zamawiający może pobierać próbki oleju przy dowolnej dostawie w obecności osoby reprezentującej Wykonawcę. Próbka oleju będzie pobierana bezpośrednio z cysterny przed lub w trakcie zlewania oleju do magazynu Odbiorcy w obecności upoważnionego przedstawiciela Zamawiającego i Wykonawcy. Próbka będzie pobierana w ilości nie mniejszej niż 4 litry i nie większej niż 5 litrów oleju opałowego, którego koszt ponosi Wykonawca, do kanistra dostarczonego przez Wykonawcę. Pojemnik z próbką oleju zostanie zabezpieczony plombami z odciskami upoważnionego przedstawiciela Zamawiającego i Wykonawcy. Na tę okoliczność zostanie sporządzony protokół pobrania próbki w dwóch egzemplarzach, po jednym dla każdej ze Str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podejrzenia przez Zamawiającego, że dostarczony przez Wykonawcę olej opałowy nie spełnia wymagań jakościowych określonych w umowie, Zamawiający informuje o tym fakcie Wykonawcę drogą elektroniczną. Wykonawca w ciągu 24 godzin od otrzymania takiej informacji ma obowiązek wysłania swojego przedstawiciela. Zamawiający i przedstawiciel Wykonawcy dokonają pobrania próbki rozjemczej z magazynów Odbiorcy, przy odpowiednim zastosowaniu ust 20, która zostanie poddana badaniom laboratoryjnym. Przepis ten nie ma zastosowania, jeżeli próbka rozjemcza została pobrana na podstawie ust 20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stwierdzenia przez akredytowane laboratorium, po badaniu próbki rozjemczej pobranej zgodnie z ust 20 lub 21, że dostarczony olej opałowy nie spełnia wymagań jakościowych określonych w umowie, Wykonawca – niezależnie od uprawnień Zamawiającego przysługujących z tytułu niewykonania lub nienależytego wykonania umowy – jest zobowiązany do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niesienia kosztów badań laboratoryjnych w akredytowanym laboratorium zleconych przez Zamawiająceg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miany – w ciągu 12 godzin od zgłoszenia przez Zamawiającego reklamacji (żądania) – oleju opałowego na zgodny z zamówieniem, w tej samej ilości, odpowiadającej jakości i w tej samej cenie, co reklamowany przedmiot zamówienia. Ponadto, Wykonawca jest zobowiązany do wymiany oleju opałowego, który był w zbiorniku przed dolaniem reklamowanej dostawy w ilości ustalonej w oparciu o stan magazynowy z dnia nalewu. Czynności te Wykonawca wykona na swój koszt i ryzyk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niewywiązania się przez Wykonawcę z obowiązków określonych w ust 22 lit b), Zamawiający zastrzega sobie prawo zlecenia wykonania tych czynności innemu podmiotowi i obciążenia kosztami w całości Wykonawc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stwierdzenia szkód (usterek) w urządzeniach Zamawiającego, które nastąpiły na skutek dostarczenia wadliwego (niespełniającego wymagań jakościowych) oleju opałowego sprzedanego przez Wykonawcę, Wykonawca naprawi wszelką szkodę i zwróci Zamawiającemu wszelkie koszty związane z naprawą tych urządzeń, zgodnie z przedstawioną mu kalkulacją cenową (kosztorysem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 dokonaniu wyboru oferty najkorzystniejszej i dopełnieniu formalności związanych z podpisaniem umowy, Wykonawca zobowiązany będzie do podpisania odrębnych umów z każdą jednostką organizacyjną zgodnie z jej indywidualnym zapotrzebowaniem na olej oraz do kwoty umownej wynikającej z oferty złożonej przez Wykonawcę.</w:t>
      </w:r>
    </w:p>
    <w:p>
      <w:pPr>
        <w:pStyle w:val="Normal"/>
        <w:autoSpaceDE w:val="false"/>
        <w:spacing w:lineRule="auto" w:line="240" w:before="40" w:after="0"/>
        <w:ind w:left="426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>Oznaczenie sprawy: I.272.10.2022                                                                                         Załącznik nr 1 do SWZ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u w:val="no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4:00Z</dcterms:created>
  <dc:creator>mswiecicka</dc:creator>
  <dc:description/>
  <cp:keywords/>
  <dc:language>en-US</dc:language>
  <cp:lastModifiedBy>Aneta Krążała</cp:lastModifiedBy>
  <dcterms:modified xsi:type="dcterms:W3CDTF">2022-10-10T13:40:00Z</dcterms:modified>
  <cp:revision>10</cp:revision>
  <dc:subject/>
  <dc:title/>
</cp:coreProperties>
</file>