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,,Dostawa stymulatorów dla Oddziału Kardiologiczne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”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- FDZP.226.40.202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……..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00" w:hanging="3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ferowane wyroby medyczne są dopuszczone do używania na terytorium Rzeczypospolitej Polskiej, są   oznakowane znakiem CE i posiadają Deklarację Zgodności wydaną przez wytwórcę/autoryzowanego przedstawiciela oraz  Certyfikat Zgodności wydany przez jednostkę notyfikowaną (jeżeli dotyczy) zgodnie z obowiązującą ustawą o wyrobach medycznych oraz aktami wykonawczymi do ustawy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- zobowiązuję się </w:t>
            </w:r>
            <w:r>
              <w:rPr>
                <w:rFonts w:cs="Times New Roman" w:ascii="Times New Roman" w:hAnsi="Times New Roman"/>
                <w:iCs/>
              </w:rPr>
              <w:t>udostępnić  dokumenty wymagane w oświadczeniu,  na żądanie Zamawiającego w terminie 5 dni od daty otrzymania pisemnego wezwania do ich przedstawienia.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iCs/>
                <w:lang w:eastAsia="en-GB"/>
              </w:rPr>
            </w:pPr>
            <w:r>
              <w:rPr>
                <w:rFonts w:cs="Times New Roman" w:ascii="Times New Roman" w:hAnsi="Times New Roman"/>
                <w:iCs/>
                <w:lang w:eastAsia="en-GB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W przypadku jeżeli zaoferowany asortyment nie posiada w/w dokumentów, Wykonawca zobowiązany jest do złożenia oświadczenia, że oferowany przez niego asortyment nie wymaga opisanych dokumentów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  <w:t xml:space="preserve">                                 …..……..……..………………………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8"/>
              <w:rPr/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ahoma" w:ascii="Cambria" w:hAnsi="Cambria"/>
                <w:i/>
                <w:sz w:val="18"/>
                <w:szCs w:val="18"/>
              </w:rPr>
              <w:t xml:space="preserve">Wypełniony formularz zapisać do pliku (zalecany format PDF ),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3828" w:hanging="3828"/>
              <w:outlineLvl w:val="8"/>
              <w:rPr>
                <w:rFonts w:ascii="Cambria" w:hAnsi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ahoma" w:ascii="Cambria" w:hAnsi="Cambria"/>
                <w:i/>
                <w:sz w:val="18"/>
                <w:szCs w:val="18"/>
              </w:rPr>
              <w:t>a następnie opatrzyć kwalifikowanym podpisem  elektronicznym                                                                                                                                                                        osoby/osób uprawnionej/ych do reprezentacji Wykonawcy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56:00Z</dcterms:created>
  <dc:creator>Komora Roma</dc:creator>
  <dc:description/>
  <cp:keywords/>
  <dc:language>en-US</dc:language>
  <cp:lastModifiedBy>Paweł Marciniak</cp:lastModifiedBy>
  <cp:lastPrinted>2022-12-13T12:02:00Z</cp:lastPrinted>
  <dcterms:modified xsi:type="dcterms:W3CDTF">2024-09-04T07:02:00Z</dcterms:modified>
  <cp:revision>4</cp:revision>
  <dc:subject/>
  <dc:title>Załącznik nr 3 do SIWZ</dc:title>
</cp:coreProperties>
</file>