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ZEDMIAR  ROBÓT</w:t>
      </w:r>
    </w:p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 xml:space="preserve">Przebudowa drogi powiatowej nr 4919P Małgów - granica powia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l-PL"/>
        </w:rPr>
        <w:t>(miejscowość Mokronos) na odcinku 1 800,00 mb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5527"/>
        <w:gridCol w:w="709"/>
        <w:gridCol w:w="1135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, ob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5-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chaniczne oczyszczenie istniejącej nawierzchni bitumicznej po 1,0m po lewej i prawej stro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2x1,0x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 504,0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cena włas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chaniczne położenie nawierzchni z mieszanki Slurry S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. śr. 2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2x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 760,0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J Wozniakowski</dc:creator>
  <dc:description/>
  <cp:keywords/>
  <dc:language>en-US</dc:language>
  <cp:lastModifiedBy>drogi</cp:lastModifiedBy>
  <dcterms:modified xsi:type="dcterms:W3CDTF">2021-04-06T07:06:00Z</dcterms:modified>
  <cp:revision>10</cp:revision>
  <dc:subject/>
  <dc:title/>
</cp:coreProperties>
</file>