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kaz winien potwierdzać spełnienie warunku udziału w postępowaniu na „Wykonywanie usług pogotowia usług pogotowia technicznego elektrycznego na rok 2022 w nieruchomościach administrowanych przez PGM Sp. z o.o. w Słupsku administracje: AZG, ujętych w zestawieniu nieruchomości.” dotyczącego zdolności technicznej lub zawodowej, 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 dnia ..........................             </w:t>
        <w:tab/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miejscowość)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i pieczątka uprawomocnio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zedstawiciela wykonawcy)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9:00Z</dcterms:created>
  <dc:creator>Asia</dc:creator>
  <dc:description/>
  <cp:keywords/>
  <dc:language>en-US</dc:language>
  <cp:lastModifiedBy>Ola Podsiadły</cp:lastModifiedBy>
  <cp:lastPrinted>2017-11-22T09:42:00Z</cp:lastPrinted>
  <dcterms:modified xsi:type="dcterms:W3CDTF">2021-12-13T12:26:00Z</dcterms:modified>
  <cp:revision>17</cp:revision>
  <dc:subject/>
  <dc:title/>
</cp:coreProperties>
</file>