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ransport uczniów do szkół w roku szkolnym 2023/2024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/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3-06-20T14:12:00Z</dcterms:modified>
  <cp:revision>86</cp:revision>
  <dc:subject/>
  <dc:title/>
</cp:coreProperties>
</file>