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ECYFIKACJA WARUNKÓW TECHNICZNYCH WYKONANIA I ODBIORU ROBÓT WRAZ Z ZAŁOŻENIAMI KOSZTORYSOWYMI DO PRZYGOTOWANIA OFERTY  PRZETARGOWEJ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WYKONYWANIE BIEŻĄCEGO UTRZYMANIA I DROBNYCH REMONTÓW INSTALACJI I URZĄDZEŃ ODWODNIENIA DRÓG PUBLICZNYCH ZNAJDUJĄCYCH SIĘ NA OBSZARZE GMINY MIASTO ŚWINOUJŚCIE W ROKU 2024 2025”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usługa polegająca na utrzymaniu urządzeń służących do  odwodnienia pasa drogowego we właściwym stanie technicznym, aby woda miała swobodny przepływ do odbiornika i nie stanowiła zagrożenia dla użytkowników. Usuwanie w możliwie szybkim czasie wszelkich zagrożeń wynikających ze złego stanu technicznego infrastruktury odwadniającej pas drogowy dróg publicznych w Mieście Świnoujś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dmiot zamówienia odpowiada następującemu kodowi CPV: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łówny kod CPV: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90480000-5,  -  usługi gospodarki ściek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kody CPV:</w:t>
      </w:r>
    </w:p>
    <w:p>
      <w:pPr>
        <w:pStyle w:val="Heading3"/>
        <w:spacing w:lineRule="auto" w:line="360"/>
        <w:ind w:left="1634" w:right="0" w:hanging="163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45232452-5,      Roboty odwadniające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hyperlink r:id="rId2">
        <w:r>
          <w:rPr>
            <w:rStyle w:val="InternetLink"/>
            <w:rFonts w:eastAsia="Calibri" w:cs="Arial" w:ascii="Arial" w:hAnsi="Arial"/>
            <w:b w:val="false"/>
            <w:sz w:val="22"/>
            <w:szCs w:val="22"/>
            <w:lang w:eastAsia="en-US"/>
          </w:rPr>
          <w:t xml:space="preserve">90513600-2,  -   Usługi usuwania osadów </w:t>
        </w:r>
      </w:hyperlink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b w:val="false"/>
            <w:sz w:val="22"/>
            <w:szCs w:val="22"/>
            <w:lang w:eastAsia="en-US"/>
          </w:rPr>
          <w:t>90470000-2</w:t>
        </w:r>
      </w:hyperlink>
      <w:r>
        <w:rPr>
          <w:rFonts w:eastAsia="Calibri" w:cs="Arial" w:ascii="Arial" w:hAnsi="Arial"/>
          <w:b w:val="false"/>
          <w:sz w:val="22"/>
          <w:szCs w:val="22"/>
        </w:rPr>
        <w:t xml:space="preserve">.  -  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Usługi czyszczenia kanałów ściekowy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511000-2   -   Usługi wywozu odpadów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314100-5   -   Usługi w zakresie trawnik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żej  zakres prac i czynności do realizacji w ramach niniejszego zamówieni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kres rzeczowy usługi obejmuje m.in.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</w:t>
        <w:tab/>
        <w:t>wykonanie prac interwencyjnych związanych z bieżącym utrzymaniem obiektów i urządzeń odwodnienia ulic w dobrym stanie technicznym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  <w:tab/>
        <w:t>wymiana uszkodzonej studni rewizyjnej lub chłonnej, wymiana kompletnego wpustu ulicznego, wymiana uszkodzonego odcinka kanału deszczowego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</w:t>
        <w:tab/>
        <w:t>usuwanie awarii na sieci kanalizacji deszczowej, wymiana lub uzupełnienie brakującej kratki wpustu ulicznego lub pokrywy włazu kanałowego na studni rewizyjnej (po zniszczeniu lub kradzieży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oczyszczanie z osadzonego namułu i innych zanieczyszczeń kanałów deszczowych, usuwanie elementów obcych z kanału, tj. cegieł, betonu, kamieni, styropianu, gałęzi, wycinanie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korzeni i narostów z wewnętrznych ścian kanałów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oczyszczanie z namułu i innych zanieczyszczeń studni rewizyjnych i chłonnych, studzienek wpustów ulicznych, osadników zlokalizowanych na trasie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suwanie porostów i innych zanieczyszczeń ze skarp wraz z odmuleniem dna rowów, cieków odwadniających, korytek ściekowych oraz ręczne oczyszczanie rowów z zanieczyszczeń mogących powodować piętrzenie stanu wód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wykonywanie innych prac z zakresu odwodnienia ulic, uzgodnionych wspólnie lub na polecenie Zamawiającego, koniecznych dla zabezpieczenia sprawnego funkcjonowania kanalizacji deszcz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wykonywanie przynajmniej raz na tydzień przeglądów i kontroli urządzeń odwodnienia ulic, dokonywanych przez Wykonawcę samodzielnie lub na wniosek i w obecności przedstawiciela Zamawiającego.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i)     koszenie trawy na skarpach rowów odwadniających i zbiornikach retencyj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</w:t>
        <w:tab/>
        <w:t>pełnienie pogotowia eksploatacyjnego, zapewniającego całodobowy kontakt telefoniczny i za pośrednictwem faxu lub maila, w dni robocze i w dni wolne od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magania 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c związanych z bieżącym utrzymaniem obiektów urządzeń odwodnienia ulic zgodnie z ustalonym zakresem, warunkami technicznymi wykonania robót, obowiązującymi normami, oraz zasadami wiedzy technicznej i sztuką budowlaną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ywanie innych czynności związanych z bieżącym utrzymaniem właściwego stanu technicznego urządzeń służących do odwodnienia ulic (np. czyszczenie ręczne, mechaniczne kolektorów kanalizacji deszczowej, przykanalików oraz obiektów inżynieryjnych wybudowanych na tych sieciach w celu zapewnienia ciągłej pracy tych urządzeń oraz utrzymania ich drożności, uzupełnienie uszkodzonych lub skradzionych krat wpustów ściekowych, pokryw żeliwnych i żeliwno-betonowych włazów kanałowych, przykrycie włazu studni lub komór pokrywą betonową (zamiennik) itp.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14175" w:leader="none"/>
        </w:tabs>
        <w:spacing w:lineRule="auto" w:line="360"/>
        <w:ind w:left="0" w:right="0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</w:t>
        <w:tab/>
        <w:t>Szczegółowy zakres czynności i prac objętych zamówieniem wyszczególnionych w  załączniku nr 6.2 „zakres rzeczowo-finansowy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1.</w:t>
        <w:tab/>
        <w:t>Wymiana uszkodzonej studni rewizyjnej lub chłonn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i demontaż uszkodzonych elementów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nowych elementów studni i podłączenie (kanałów) przykanal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wysokościowa włazu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>3.2.</w:t>
        <w:tab/>
        <w:t>Wymiana uszkodzonego wpustu ulicz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i demontaż uszkodzonych elementów wpustu (w tym studzien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montaż nowych elementów wpustu (w tym studzienki) i podłączenie przykanal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regulacja wysokościowa wpustu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>3.3.</w:t>
        <w:tab/>
        <w:t>Wymiana uszkodzonego odcinka kolektora deszcz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konanie wykopu i demontaż uszkodzonych elementów kol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nowych elementów kolektora z wykonaniem szczelnych połączeń , (np. z zastosowaniem traper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4.</w:t>
        <w:tab/>
        <w:t>Czyszczenie studni rewizyjnej lub chłonn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włazu kanał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osadnika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zanieczy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5.</w:t>
        <w:tab/>
        <w:t>Czyszczenie separator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z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czyszczenie sita –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czyszczenie z osadów i szlamu komory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mechaniczne oczyszczenie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wywóz zanieczyszczeń zaolejonych przez uprawnionego odbiorcę, (nie dotyczy kosztów utylizacji tych zanieczysz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14175" w:leader="none"/>
        </w:tabs>
        <w:spacing w:lineRule="auto" w:line="360"/>
        <w:ind w:left="851" w:right="0" w:hanging="425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6. Czyszczenie wpustów ulicznych obejmuje</w:t>
        <w:tab/>
        <w:t>Czyszczenie wpustów ulicznych (wraz z udrożnieniem przykanalika)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kratki ściekowej i oczyszczenie studzie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zanieczyszczeń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kratk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14175" w:leader="none"/>
        </w:tabs>
        <w:spacing w:lineRule="auto" w:line="360"/>
        <w:ind w:left="993" w:right="0" w:hanging="567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.7.</w:t>
        <w:tab/>
        <w:t>Udrożnienie kanału deszczowego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z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udrożnienie  i oczyszczenie kan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zanieczyszczeń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</w:t>
        <w:tab/>
        <w:t xml:space="preserve">Likwidacja skutków oraz usunięcie przyczyny zapadnięcia się nawierzchni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pasie drogowym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u (bez kosztów pompowania wód gruntowych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okalizowanie i usunięcie nieszczelności na kolektor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.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rFonts w:cs="Arial" w:ascii="Arial" w:hAnsi="Arial"/>
          <w:sz w:val="22"/>
          <w:szCs w:val="22"/>
        </w:rPr>
        <w:t>3.9.</w:t>
        <w:tab/>
        <w:t>Wymiana uszkodzonej pokrywy nadstudzienn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włazu kanałowego oraz pokrywy nadstudz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montaż nowej   pokrywy nadstudzi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wysokościowa włazu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0.</w:t>
        <w:tab/>
        <w:t xml:space="preserve"> Remont betonowej studzienki wpustu ulicznego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miejsc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rozebr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demontaż wpustu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 xml:space="preserve">wymiana kręgu studzienki wpustu u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miana betonowego pierścienia reduk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regulacja wysokościowa wpustu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dtworzenie nawierzchni (bez odtworzenia nawierzchni bitumi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78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wywóz powstałego gruzu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rFonts w:cs="Arial" w:ascii="Arial" w:hAnsi="Arial"/>
          <w:sz w:val="22"/>
          <w:szCs w:val="22"/>
        </w:rPr>
        <w:t>3.11.</w:t>
        <w:tab/>
        <w:t>Bieżący nadzór (monitoring) miejskiej sieci kanalizacji deszczowej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przynajmniej raz na tydzień samodzielnych przeglądów i kontroli urządzeń odwodnienia uli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glądów i kontroli urządzeń odwodnienia ulic na zgłoszenie lub polecenie przedstawiciel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z przeglądów i kontroli urządzeń odwodnienia ulic, stanowiących podstawę do zlecenia niezbędnych do wykon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awaryjnych nadzór nad wykonywaniem czynności eksploatacyjnych przez inne służby techniczne, np. odpompowywanie (opróżnianie) z wody z urządzeń chłonnych, opróżnianie wód zaolejonych z komór separatorów it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rFonts w:cs="Arial" w:ascii="Arial" w:hAnsi="Arial"/>
          <w:sz w:val="22"/>
          <w:szCs w:val="22"/>
        </w:rPr>
        <w:t>3.12.</w:t>
        <w:tab/>
        <w:t>Pogotowie eksploatacyjn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zapewnienie całodobowego kontaktu telefonicznego oraz za pośrednictwem maila , w dni robocze i w dni wolne od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rzyjmowanie zgłoszeń o zaistniałych awariach urządzeń odwodnienia ulic od upoważnionych przedstawicieli Zamawiającego oraz służb i instytucji państw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rzekazywanie przedstawicielowi Zamawiającego informacji o otrzymanych zgłoszeniach od instytucji i osób fizycznych o otrzymanych zgłoszeniach o awariach i uszkodzeniach  urządzeń, w celu ustalenia terminu i zakresu podejmowanych czynności eksploat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na polecenie przedstawiciela Zamawiającego (lub w sytuacjach szczególnych samodzielnie) czynności i prac związanych z usunięciem (lub w przypadku poważniejszych uszkodzeń) zabezpieczeniem miejsca awarii, w terminie do 2 godzin od momentu przyjęcie polecenia (lub zgłos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zedkładanie przedstawicielowi Zamawiającego protokołów z czynności i prac podejmowanych w ramach pełnionego pogotowia eksploat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3.13. Czyszczenie i konserwacja  pompowni wód deszczowych  wraz z separatorami koalescencyj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znakowanie miejsca prowadzenia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ączenie zasil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pokrywy z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zanieczyszczeń pływających i stałych ze zbiornika, kosza ssącego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czyszczenie ścian pompowni,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urządzeń mechanicznych i automatyki pompow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czyszczenie sita –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2"/>
          <w:szCs w:val="22"/>
        </w:rPr>
        <w:t>oczyszczenie z osadów i szlamu studni pompowni i komory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zne oczyszczenie wkładu separ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wywóz zanieczyszczeń zaolejonych przez uprawnionego odbiorcę, (nie dotyczy kosztów utylizacji tych zanieczysz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pokrywy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708"/>
        <w:rPr/>
      </w:pPr>
      <w:r>
        <w:rPr>
          <w:rFonts w:cs="Arial" w:ascii="Arial" w:hAnsi="Arial"/>
          <w:sz w:val="22"/>
          <w:szCs w:val="22"/>
        </w:rPr>
        <w:t>3.14. Koszenie trawy na skarpach rowów odwadniających i 5 zbiornikach reten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i zabezpieczenie miejsca prowadze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szenie trawy ze skarp i pasa technicznego ro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e i wywóz skoszonej trawy i innych zanieczyszczeń do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Stacji Przeładunkowej Odpadów,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pecyfikacja warunków technicznych wykonania i odbioru robót wraz z założeniami   kosztorysowymi do przygotowania  oferty  przetargowej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269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 kalkulacjach należy przewidzieć koszty obejmujące wszystkie roboty przygotowawcze i towarzyszące, a także inne koszty związane z realizacją zamówienia, np.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owadzenia dokumentacji i rozlicze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badań wynikających z pozwoleń wodnoprawnych i prowadzenia dokumentacji obiektów np. separatorów, pompowni, osadników piasku itp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bezpieczenia i oznakowa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załadunkiem i dowozem materiałów z magazynu na miejsce budowy (dotyczy to również dowozu z magazynu Zamawiającego)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składowania i zabezpieczenia materiałów własnych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koniecznością częstych zmian miejsca wykonywania robót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opracowywaniem i uzgadnianiem dokumentacji organizacji ruchu na czas prowadzenia robót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ełnieniem całodniowego dyżuru i dyspozycyjności w dni robocze i w dni wolne od pracy.</w:t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.</w:t>
        <w:tab/>
        <w:t>Warunki techniczne zamówienia.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Potencjał kadrowy: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ykonawca zapewni kierownika nadzorującego bezpośrednio roboty, z właściwym zakresem uprawnień do kierowania robotami branżowymi (sanitarnymi) na cały czas kontraktu.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Potencjał sprzętowy: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posiadać lub mieć zapewniony dostęp (przez dzierżawę, wynajem, umowę kupna lub w inny sposób) do sprzętu zapewniającego wykonanie zadania. 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Inne warunki:</w:t>
      </w:r>
    </w:p>
    <w:p>
      <w:pPr>
        <w:pStyle w:val="Normal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ykonawca zapewni całodobowy dyżur osoby, która będzie odpowiadać za  usuwanie szkód i niebezpieczeństw dla ruchu drogowego w razie wypadków  losowych i złych warunków atmosferycznych - z podaniem kontaktu telefonicznego z w/w osobą.</w:t>
      </w:r>
    </w:p>
    <w:p>
      <w:pPr>
        <w:pStyle w:val="Normal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ykonawca zapewni pełną dyspozycyjność osób i sprzętu o każdej porze w pracach interwencyjnych (awaryjn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.</w:t>
        <w:tab/>
        <w:t>Warunki techniczne materiał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Zastosowane materiały muszą spełniać warunki wprowadzenia do obrotu i do stosowania przy wykonywaniu robót budowlanych zawarte w ustawie z dnia 16 kwietnia 2004r o wyrobach budowanych (tekst jednolity Dz. U. z 2021, poz. 1213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Na żądanie Zamawiającego Wykonawca przedstawi aprobaty i deklaracje zgodności materiałów z  normą lub aprobatą techniczną.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7.</w:t>
        <w:tab/>
        <w:t>Założenia kosztorysowe:</w:t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 xml:space="preserve">Ceny jednostkowe na roboty wyszczególnione w „Zakresie rzeczowo-finansowym” powinny być wyliczone w oparciu o kalkulacje kosztorysowe szczegółowe, opracowane dla każdej pozycji robót. 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>Oferowane ceny powinny uwzględniać wszystkie nośniki kosztów ponoszonych przez Wykonawcę takie jak:</w:t>
      </w:r>
    </w:p>
    <w:p>
      <w:pPr>
        <w:pStyle w:val="Normal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boczogodzina bezpośrednia</w:t>
        <w:tab/>
        <w:tab/>
        <w:tab/>
        <w:t>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ajmu podstawowego sprzętu</w:t>
        <w:tab/>
        <w:tab/>
        <w:tab/>
        <w:t>S,</w:t>
      </w:r>
    </w:p>
    <w:p>
      <w:pPr>
        <w:pStyle w:val="Normal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szty pośrednie (R + S)</w:t>
        <w:tab/>
        <w:tab/>
        <w:tab/>
        <w:tab/>
        <w:t>Kp,</w:t>
      </w:r>
    </w:p>
    <w:p>
      <w:pPr>
        <w:pStyle w:val="Normal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ysk (R + S + Kp)</w:t>
        <w:tab/>
        <w:tab/>
        <w:tab/>
        <w:tab/>
        <w:tab/>
        <w:t>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podstawowych materiałów</w:t>
        <w:tab/>
        <w:tab/>
        <w:tab/>
        <w:t>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u dla materiałów wykonawcy</w:t>
        <w:tab/>
        <w:tab/>
        <w:t>Kz.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7.3.</w:t>
        <w:tab/>
        <w:t>Ponadto w cenach jednostkowych (w kosztach pośrednich Kp) należy przewidzieć wszystkie inne ponoszone koszty związane z  realizacją zamówie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konywania samodzielnych przegląd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zejazdów wraz z przedstawicielem Zamawia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owadzenia dokumentacji i rozlicza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bezpieczenia i oznakowa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starczenia na budowę sprzętu (łącznie z jednorazowymi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kładowania i zabezpieczania własnych materiał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koniecznością częstych zmian miejsca wykonywa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opracowaniem i uzgodnieniem dokumentacji organizacji ruchu na czas prowadze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ełnieniem całodobowego dyżuru i dyspozycyj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8.</w:t>
        <w:tab/>
        <w:t xml:space="preserve">  Rozliczanie transportu materiał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ładunek i dowóz materiałów z magazynu zlokalizowanego na terenie miasta, będących własnością Zamawiającego - Zamawiający płaci lub dostarcza materiał sam do miejsca wbudowania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kupowane przez Wykonawcę mają być dostarczone do miejsca wbudowania (ewentualny koszt ich dowozu z magazynu Wykonawcy, zlokalizowanego na terenie miasta winien być wliczony do kosztów zakupu tego materiału - bez dodatkowych kosztów przeładunków i kosztu przewozu „magazyn–miejsce wbudowania”).  Zamawiający nie będzie płacił dodatkowo, zgodnie z rozdziałem 15 KNR 2-31 przewóz materiałów będących własnością Wykonawc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upełnienie</w:t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1.</w:t>
        <w:tab/>
        <w:t>Ceny jednostkowe określone przez Oferenta zostaną ustalone na okres ważności umowy i nie będą podlegały zmianom z wyjątkiem odpowiednich zapisów w warunkach umowy.</w:t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2.</w:t>
        <w:tab/>
        <w:t>Ilości i rodzaje robót zawartych w specyfikacji przetargowej są jedynie orientacyjne i służą do wyłonienia w trybie przetargowym Wykonawcy tych robót, ustalenia cen i poziomu narzutów.</w:t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3.</w:t>
        <w:tab/>
        <w:t>Zamawiający dopuszcza użycie do wykonania robót innego sprzętu niż to wynika z Katalogów Nakładów Rzeczowych.</w:t>
      </w:r>
    </w:p>
    <w:p>
      <w:pPr>
        <w:pStyle w:val="Normal"/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4.</w:t>
        <w:tab/>
        <w:t>Zamawiający poniesie koszty związane ze składowaniem odpadów na podstawie dokumentów poświadczających o ich poniesieniu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y techniczno - prawne do wykonania zadania: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a z dnia 7 lipca 1994 r. Prawo budowlane (Dz. U. t.j. z 2023 r. poz. 682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a z dnia 21 marca 1985 r. o drogach publicznych (Dz. U. t.j. z 2023r. poz. 645 z 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stawa z dnia 20 czerwca 1997 r. Prawo o ruchu drogowym (Dz. U. t.j. z 2023 r. poz. 1047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wa z dnia 27 kwietnia 2001 r. Prawo ochrony środowiska (Dz. U. t.j. z 2024 r poz. 54, 2687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porządzenie Ministra Transportu i Gospodarki Morskiej z dnia 2 marca 1999 r.                                w sprawie warunków technicznych, jakim powinny odpowiadać drogi publiczne i ich usytuowanie (Dz. U. t.j. z 2016 r., poz.124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porządzenie Ministra Infrastruktury z dnia 3 lipca 2003 r. w sprawie szczegółowych warunków technicznych dla znaków i sygnałów drogowych oraz urządzeń bezpieczeństwa ruchu drogowego i warunków ich umieszczania na drogach (Dz. U. t.j. z 2019 r., poz. 2311 z późniejszymi zmianami).</w:t>
      </w:r>
    </w:p>
    <w:p>
      <w:pPr>
        <w:pStyle w:val="Tekstpodstawowywcity3"/>
        <w:numPr>
          <w:ilvl w:val="1"/>
          <w:numId w:val="5"/>
        </w:numPr>
        <w:suppressAutoHyphens w:val="false"/>
        <w:spacing w:lineRule="auto" w:line="36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awa z dnia 14 grudnia 2012 r. o odpadach (Dz. U. t.j. z 2023 r., poz. 1587 z późniejszymi zmianami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WAGA:</w:t>
        <w:tab/>
        <w:t>Stosowane w przetargu ceny jednostkowe robót oraz ceny robocizny, materiału i sprzętu są cenami netto. Należy wypełnić załącznik „Zakres rzeczowo-finansowy” i podać łączną wartość kwotową dla zadanego przedmiaru robót. Wartość kontraktu zostanie określona w umowie jako wartość szacunko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140" w:right="850" w:gutter="289" w:header="709" w:top="992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</w:rPr>
      <w:t>Załącznik nr 6.1  do SWZ.BZP.271.1.1.202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633"/>
    </w:pPr>
    <w:rPr/>
  </w:style>
  <w:style w:type="paragraph" w:styleId="Tekstpodstawowywcity31">
    <w:name w:val="Tekst podstawowy wcięty 31"/>
    <w:basedOn w:val="Normal"/>
    <w:qFormat/>
    <w:p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usuwania-osadow-9096" TargetMode="External"/><Relationship Id="rId3" Type="http://schemas.openxmlformats.org/officeDocument/2006/relationships/hyperlink" Target="https://www.portalzp.pl/kody-cpv/szczegoly/uslugi-czyszczenia-kanalow-sciekowych-907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4:00Z</dcterms:created>
  <dc:creator>UM</dc:creator>
  <dc:description/>
  <cp:keywords/>
  <dc:language>en-US</dc:language>
  <cp:lastModifiedBy>Kaczmarek Monika</cp:lastModifiedBy>
  <cp:lastPrinted>2024-01-24T12:30:00Z</cp:lastPrinted>
  <dcterms:modified xsi:type="dcterms:W3CDTF">2024-03-05T07:22:00Z</dcterms:modified>
  <cp:revision>62</cp:revision>
  <dc:subject/>
  <dc:title>Załącznik  nr  1</dc:title>
</cp:coreProperties>
</file>