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Świadczenie specjalistycznych usług opiekuńczych dla osób z zaburzeniami psychicznymi, wykonywanych w miejscu zamieszkania na terenie Gminy Lipno”, Oznaczenie sprawy: RGK.271.33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lineRule="auto" w:line="254" w:before="0" w:after="16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 xml:space="preserve">: 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RGK.271.33.2023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9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3-12-27T08:06:00Z</dcterms:modified>
  <cp:revision>29</cp:revision>
  <dc:subject/>
  <dc:title>	</dc:title>
</cp:coreProperties>
</file>