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środków czystości”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0" w:name="_Hlk168999144"/>
      <w:bookmarkStart w:id="1" w:name="_Hlk168999144"/>
      <w:bookmarkEnd w:id="1"/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1 </w:t>
      </w:r>
      <w:bookmarkStart w:id="2" w:name="_Hlk132977231"/>
    </w:p>
    <w:p>
      <w:pPr>
        <w:pStyle w:val="Normal"/>
        <w:rPr>
          <w:sz w:val="24"/>
          <w:szCs w:val="24"/>
          <w:shd w:fill="FFFFFF" w:val="clear"/>
        </w:rPr>
      </w:pPr>
      <w:bookmarkStart w:id="3" w:name="_Hlk168999144"/>
      <w:bookmarkEnd w:id="3"/>
      <w:bookmarkEnd w:id="2"/>
      <w:r>
        <w:rPr>
          <w:sz w:val="24"/>
          <w:szCs w:val="24"/>
          <w:shd w:fill="FFFFFF" w:val="clear"/>
        </w:rPr>
        <w:t>Czy Zamawiający może bliżej określić w zakresie części nr 2 ile mniej więcej dozowników wybierze? Jest to niezbędne do wliczenia tego w koszty.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Odpowiedź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o 50szt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2 </w:t>
      </w:r>
    </w:p>
    <w:p>
      <w:pPr>
        <w:pStyle w:val="Normal"/>
        <w:shd w:fill="FFFFFF" w:val="clea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 Zamawiający w zakresie części nr 2 nie popełnił omyłki pisarskiej? W pozycji 8 i 9 worki 60L wyszczególnione są jako pakowane po 50 sztuk na roli, natomiast w pozycji 7 wymagane jest 25 sztuk na roli. W związku z powyższym czy Zamawiający dopuści worki w pozycji 7 pakowane po 50 sztuk na roli?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ogrubiona">
    <w:charset w:val="00"/>
    <w:family w:val="roman"/>
    <w:pitch w:val="default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11 czerwiec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Times New Roman Pogrubiona" w:hAnsi="Times New Roman Pogrubiona" w:cs="Times New Roman Pogrubiona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6-11T10:16:00Z</dcterms:modified>
  <cp:revision>680</cp:revision>
  <dc:subject/>
  <dc:title> </dc:title>
</cp:coreProperties>
</file>