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40" w:hanging="540"/>
        <w:jc w:val="center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Oświadczenie Wykonawcy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Zamawiając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Ośrodek Sportu i Rekreacji, ul. Najświętszej Marii Panny 7, 59-220 Legnica, 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./ fax (76) 72 33 800, </w:t>
      </w:r>
      <w:hyperlink r:id="rId2">
        <w:r>
          <w:rPr>
            <w:rStyle w:val="InternetLink"/>
            <w:rFonts w:cs="Calibri"/>
            <w:sz w:val="24"/>
            <w:szCs w:val="24"/>
          </w:rPr>
          <w:t>www.osir.legnica.eu</w:t>
        </w:r>
      </w:hyperlink>
      <w:r>
        <w:rPr>
          <w:rFonts w:cs="Calibri"/>
          <w:sz w:val="24"/>
          <w:szCs w:val="24"/>
        </w:rPr>
        <w:t xml:space="preserve"> , </w:t>
      </w:r>
      <w:r>
        <w:rPr>
          <w:rFonts w:cs="Calibri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sekretariat@osir.legnica.eu</w:t>
        </w:r>
      </w:hyperlink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Wykonawca:</w:t>
      </w:r>
    </w:p>
    <w:tbl>
      <w:tblPr>
        <w:tblW w:w="83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ykonaw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ind w:left="540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tępując do udziału w postępowaniu o zamówienie publiczne dla zadania pn.: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emont pomieszczeń przebieralni, sanitariatów oraz budynku administracyjnego                           na basenie przy ul. Radosnej w Legnicy</w:t>
      </w:r>
      <w:r>
        <w:rPr>
          <w:rFonts w:cs="Calibri"/>
          <w:sz w:val="24"/>
          <w:szCs w:val="24"/>
        </w:rPr>
        <w:t>”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o udzielenie zamówienia publicznego na podstawie art. 24 ustawy Prawo zamówień publiczn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godnie z art. 24 Ustawy Prawo Zamówień publicznych z postępowania o udzielenie zamówienia wyklucza się: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ów, którzy wyrządzili szkodę, nie wykonując zamówienia lub wykonując je nienależycie, lub zostali zobowiązani do zapłaty kary umownej, jeżeli szkoda 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ów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ów, w stosunku do których otwarto likwidację lub których upadłość ogłoszono,            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fizyczne, które prawomocnie skazano za przestępstwo popełnione w związku             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y zbiorowe, wobec których sąd orzekł zakaz ubiegania się o zamówienia na podstawie przepisów o odpowiedzialności podmiotów zbiorowych za czyny zabronione groźbą kary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ów będących osobami fizycznymi, które prawomocnie skazano za przestępstwo, o którym mowa  w art. 9 lub art.10 ustawy z dnia 15 czerwca 2012r. o skutkach powierzania wykonywania pracy cudzoziemcom przebywającym wbrew przepisom na terytorium RP (Dz. U. poz. 769) – przez okres 1 roku od uprawomocnienia się wyroku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P – przez okres 1 roku od dnia uprawomocnienia się wyroku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/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47"/>
        <w:gridCol w:w="2069"/>
        <w:gridCol w:w="1534"/>
        <w:gridCol w:w="153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ykonaw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Nazwisko i imię osoby (osób) upoważnionych do podpisania niniejszej ofer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(y) osoby (osób) upoważnionej(ych) do podpisania niniejszej ofer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(cie) 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 data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legnica.eu/" TargetMode="External"/><Relationship Id="rId3" Type="http://schemas.openxmlformats.org/officeDocument/2006/relationships/hyperlink" Target="mailto:sekretariat@osir.legnic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3:00Z</dcterms:created>
  <dc:creator>LagoszE</dc:creator>
  <dc:description/>
  <cp:keywords/>
  <dc:language>en-US</dc:language>
  <cp:lastModifiedBy>LagoszE</cp:lastModifiedBy>
  <cp:lastPrinted>2018-04-10T12:06:00Z</cp:lastPrinted>
  <dcterms:modified xsi:type="dcterms:W3CDTF">2019-03-19T12:59:00Z</dcterms:modified>
  <cp:revision>6</cp:revision>
  <dc:subject/>
  <dc:title/>
</cp:coreProperties>
</file>