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Zespół Ekonomiczno-Administracyjny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/>
          <w:b/>
          <w:b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b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b/>
          <w:sz w:val="20"/>
          <w:szCs w:val="20"/>
          <w:lang w:eastAsia="zxx" w:bidi="zxx"/>
        </w:rPr>
        <w:t>Jednostek w Działoszycach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ul. Skalbmierska 5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28-440 Działoszyce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owóz dzieci do przedszkoli i szkół prowadzonych przez gminę Działoszyce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roku szkolnym 2022/2023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985"/>
        <w:gridCol w:w="850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Łączna 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omet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brutto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km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zebytej tras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.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(cena) brutt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fert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(ilość km z kol. 2 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x cena brutto z kol. 3)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,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podstawienia pojazdu zastępczego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w minutac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wóz dzieci do przedszkoli i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2 km x 190 dni = 3078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n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(cena) brutt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fert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i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ą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/>
    </w:pPr>
    <w:r>
      <w:rPr>
        <w:rFonts w:cs="Cambria" w:ascii="Cambria" w:hAnsi="Cambria"/>
        <w:sz w:val="20"/>
        <w:szCs w:val="22"/>
        <w:lang w:val="pl-PL"/>
      </w:rPr>
      <w:t>Znak sprawy: ZEAJ.ZP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3:00Z</dcterms:created>
  <dc:creator>UM</dc:creator>
  <dc:description/>
  <dc:language>en-US</dc:language>
  <cp:lastModifiedBy>Użytkownik systemu Windows</cp:lastModifiedBy>
  <cp:lastPrinted>2013-04-03T08:33:00Z</cp:lastPrinted>
  <dcterms:modified xsi:type="dcterms:W3CDTF">2022-08-04T12:37:00Z</dcterms:modified>
  <cp:revision>10</cp:revision>
  <dc:subject/>
  <dc:title>KPT</dc:title>
</cp:coreProperties>
</file>