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4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Przebudowa nawierzchni drogi leśnej Kamienna Górka - Reberec nr inw. 242/530 od km 1+650 do km 3+614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Jan Kocur</cp:lastModifiedBy>
  <dcterms:modified xsi:type="dcterms:W3CDTF">2022-02-25T08:19:00Z</dcterms:modified>
  <cp:revision>11</cp:revision>
  <dc:subject/>
  <dc:title/>
</cp:coreProperties>
</file>