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–BZP.271.1.33.202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ielęgnacja i utrzymanie zieleni w pasach dróg krajowych, powiatowych i gminnych, na terenie Gminy Miasto Świnoujście w latach 2022-2024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cenę szacunkową netto</w:t>
      </w:r>
      <w:r>
        <w:rPr>
          <w:rFonts w:cs="Arial" w:ascii="Arial" w:hAnsi="Arial"/>
          <w:sz w:val="22"/>
          <w:szCs w:val="22"/>
        </w:rPr>
        <w:t>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cenę szacunkową brutto</w:t>
      </w:r>
      <w:r>
        <w:rPr>
          <w:rFonts w:cs="Arial" w:ascii="Arial" w:hAnsi="Arial"/>
          <w:sz w:val="22"/>
          <w:szCs w:val="22"/>
        </w:rPr>
        <w:t>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reakcji od zgłoszenia prac awaryjnych do rozpoczęcia usunięcia prac awaryjnych będzie wynosił…………………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>UWAGA: Maksymalny czas reakcji od zgłoszenia prac awaryjnych do rozpoczęcia usunięcia prac awaryjnych nie może przekraczać 2 godzin. Zaoferowanie przez Wykonawcę dłuższego czasu reakcji będzie skutkować odrzuceniem oferty na podstawie art. 226 ust. 1 pkt 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y, że osoba wyznaczona do pełnienia funkcji kierownika robót w zieleni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innej niż kierownik wskazany w ramach warunku zdolności technicznej </w:t>
        <w:br/>
        <w:t>i zawodowej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Pan/Pani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osiada doświadczenie </w:t>
      </w:r>
      <w:r>
        <w:rPr>
          <w:rFonts w:cs="Arial" w:ascii="Arial" w:hAnsi="Arial"/>
          <w:sz w:val="22"/>
          <w:szCs w:val="22"/>
        </w:rPr>
        <w:t>zgodnie z poniższym zestaw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59"/>
        <w:gridCol w:w="1179"/>
        <w:gridCol w:w="2018"/>
        <w:gridCol w:w="1375"/>
        <w:gridCol w:w="1587"/>
        <w:gridCol w:w="1779"/>
      </w:tblGrid>
      <w:tr>
        <w:trPr>
          <w:trHeight w:val="18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 (realizacj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pełnionej funkcj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usługi w zielen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owierzchni oraz lokalizacja  terenów zurbanizowanych, na których wykonano usług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trwania re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od-do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kcji kierownika robót w zielen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od-do]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owe zleceniodawcy 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jesteśmy związani niniejszą ofertą przez okres zgodny z zapisami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SWZ oraz</w:t>
        <w:br/>
        <w:t>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wniesienie wadium w wysokości ……………………………. w formie ……………………… 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obowiązuję się w przypadku wybrania naszej oferty do wniesienia zabezpieczenia należytego wykonania umowy w wysokości </w:t>
      </w:r>
      <w:r>
        <w:rPr>
          <w:rFonts w:cs="Arial" w:ascii="Arial" w:hAnsi="Arial"/>
          <w:b/>
          <w:color w:val="FF0000"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ceny całkowitej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/>
      </w:pPr>
      <w:r>
        <w:rPr>
          <w:rFonts w:cs="Arial" w:ascii="Arial" w:hAnsi="Arial"/>
          <w:sz w:val="22"/>
          <w:szCs w:val="22"/>
        </w:rPr>
        <w:t xml:space="preserve">Wskazuję poniżej nazwę, numer, zakres informacji do wykorzystania oraz datę wszczęcia odrębnego postępowania prowadzonego przez zamawiającego (Gmina Miasto Świnoujście), w którym złożyliśmy JEDZ zawierający nadal aktualne informacje do wykorzystania </w:t>
      </w:r>
      <w:r>
        <w:rPr/>
        <w:t>w niniejszym postępowaniu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10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ostępowania (………………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szczęcia postępow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 wykorzysta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wykorzystanie przez zamawiającego informacji zawartych w JEDZ w odrębnym postępowaniu)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56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ind w:left="426" w:hanging="568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ind w:left="426" w:hanging="72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y na …………………………  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9:00Z</dcterms:created>
  <dc:creator>Miller</dc:creator>
  <dc:description/>
  <cp:keywords/>
  <dc:language>en-US</dc:language>
  <cp:lastModifiedBy>Kaczmarek Monika</cp:lastModifiedBy>
  <cp:lastPrinted>2019-09-26T08:35:00Z</cp:lastPrinted>
  <dcterms:modified xsi:type="dcterms:W3CDTF">2022-07-25T13:08:00Z</dcterms:modified>
  <cp:revision>5</cp:revision>
  <dc:subject/>
  <dc:title>Załącznik nr 1 do SIWZ</dc:title>
</cp:coreProperties>
</file>