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</w:rPr>
        <w:t>załącznik Umowy nr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ADY WSTĘPU </w:t>
      </w:r>
      <w:r>
        <w:rPr>
          <w:rFonts w:cs="Arial" w:ascii="Arial" w:hAnsi="Arial"/>
        </w:rPr>
        <w:t>(WJAZDU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LA PODMIOTÓW REALIZUJĄCYCH UMOW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TERENIE KOMENDY PORTU WOJENNEGO ŚWINOUJŚC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 wstępu (wjazdu) na teren KPW Świnoujście upoważniaj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b/>
        </w:rPr>
        <w:t>okresowe</w:t>
      </w:r>
      <w:r>
        <w:rPr>
          <w:rFonts w:cs="Arial" w:ascii="Arial" w:hAnsi="Arial"/>
        </w:rPr>
        <w:t xml:space="preserve"> przepustki osobowe (samochodowe) ze zdjęciem wydawane maksymalnie na okres 6 miesięcy (mogą być przedłużone na kolejny okres max. 6 miesięcy); </w:t>
      </w:r>
    </w:p>
    <w:p>
      <w:pPr>
        <w:pStyle w:val="Normal"/>
        <w:ind w:left="993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 xml:space="preserve">lub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b/>
        </w:rPr>
        <w:t>jednorazowe</w:t>
      </w:r>
      <w:r>
        <w:rPr>
          <w:rFonts w:cs="Arial" w:ascii="Arial" w:hAnsi="Arial"/>
        </w:rPr>
        <w:t xml:space="preserve"> przepustki, wystawiane codziennie, w przypadku realizacji prac trwających do 14 dn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 celu wystawienia ww. przepustek (okresowych lub jednorazowych) niezbędne jest przesłanie przez Wykonawcę z 48 godzinnym wyprzedzeniem wykazu osób i pojazdów realizujących prace. Wykaz powinien zawierać takie informacje jak: imię i nazwisko, nazwę i nr dokumentu tożsamości osoby wykonującej przedsięwzięcie, czasokres, miejsce, rodzaj wykonywanej pracy, markę i nr rejestracyjny pojazdów, a także nazwę firmy i dane (imię, nazwisko, nazwę i nr dokumentu tożsamości oraz numery kontaktowe) osób nadzorujących prace ze strony Wykonawc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w. osoby nadzorujące prace odpowiadają za odbiór i zwrot pobranych przepustek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celu wydania przepustek okresowych Wykonawca zobowiązany jest również dostarczyć z 48 godz. wyprzedzeniem zdjęcia osób realizujących prace w formie elektronicznej (płyta CD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W przypadku gdy realizowane prace na obiektach KPW Świnoujście trwają dłużej niż 14 dni, a przepustki okresowe nie zostały wydane (np. nie dostarczono zdjęć, prace zostały przedłużone) należy ponownie, do czasu wystawienia przepustek okresowych, przesłać wykaz osób i pojazdów realizujących prace, o którym mowa w pkt. 2. W takim przypadku wykaz należy ponawiać każdorazowo co 14 dn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natychmiastowego pisemnego powiadomienia Zamawiającego o rezygnacji lub zaprzestaniu wykonywania prac przez osoby wymienione w wykazie, o którym mowa w pkt. 2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traty (zniszczenia, zagubienia itd.) przepustki Wykonawca zobowiązany jest do natychmiastowego, pisemnego poinformowania Komendanta Portu Wojennego Świnoujście o zaistniałym fakcie oraz przedstawienia okoliczności utraty przepustk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konywania prac w kompleksach, które nie podlegają Komendantowi Portu Wojennego w Świnoujściu, zasady wstępu (wjazdu) określają Dowódcy odpowiedzialni za ich ochronę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e umowy odbędzie się na podstawie faktury końcowej, do której Wykonawca dołącza podpisane przez Kierownika Biura Przepustek „potwierdzenie rozliczenia się z przepustkami wydanymi przez KPW Świnoujście”, stanowiące załącznik do  „Zasad wstępu”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tęp obcokrajowców na teren KPW Świnoujście odbywa się na podstawie Decyzji Nr 21/MON Ministra Obrony Narodowej z 10.02.2012 r. w sprawie planowania i realizowania przedsięwzięć współpracy międzynarodowej            w resorcie ON. Bez uzyskania pozwolenia wstęp obcokrajowców jest zabroniony. </w:t>
      </w:r>
    </w:p>
    <w:p>
      <w:pPr>
        <w:pStyle w:val="Normal"/>
        <w:ind w:left="566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do „Zasad wstępu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OZLICZENIA  SIĘ  Z  PRZEPUSTKA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NYMI  PRZEZ KPW  ŚWINOUJŚC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twierdzam rozliczenie się Wykonawcy 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(nazwa podmiotu realizującego zada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alizującego zadanie 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 numer umowy i nazwa zada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pobranych przepust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wagi: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Świnoujście, dnia 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IEROWNIK  BIURA  PRZEPUSTEK KP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0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…….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ascii="Arial" w:hAnsi="Arial" w:cs="Aria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shd w:fill="FFFFFF" w:val="clear"/>
        <w:rFonts w:ascii="Arial" w:hAnsi="Arial" w:cs="Courier New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cs="Arial"/>
      <w:color w:val="FF0000"/>
      <w:shd w:fill="FFFFFF" w:val="clear"/>
    </w:rPr>
  </w:style>
  <w:style w:type="character" w:styleId="WW8Num2z0">
    <w:name w:val="WW8Num2z0"/>
    <w:qFormat/>
    <w:rPr>
      <w:rFonts w:ascii="Arial" w:hAnsi="Arial" w:cs="Courier New"/>
      <w:b w:val="false"/>
      <w:color w:val="000000"/>
      <w:shd w:fill="FFFFFF" w:val="clear"/>
    </w:rPr>
  </w:style>
  <w:style w:type="character" w:styleId="WW8Num3z0">
    <w:name w:val="WW8Num3z0"/>
    <w:qFormat/>
    <w:rPr>
      <w:rFonts w:ascii="Symbol" w:hAnsi="Symbol" w:cs="Arial"/>
      <w:b w:val="false"/>
      <w:bCs/>
      <w:color w:val="000000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>
      <w:rFonts w:ascii="Symbol" w:hAnsi="Symbol" w:cs="Arial"/>
      <w:color w:val="000000"/>
    </w:rPr>
  </w:style>
  <w:style w:type="character" w:styleId="WW8Num6z0">
    <w:name w:val="WW8Num6z0"/>
    <w:qFormat/>
    <w:rPr>
      <w:rFonts w:ascii="Arial" w:hAnsi="Arial" w:cs="Arial"/>
      <w:b/>
      <w:i/>
      <w:iCs/>
      <w:color w:val="000000"/>
      <w:shd w:fill="FFFFFF" w:val="clear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b/>
      <w:i/>
      <w:sz w:val="16"/>
      <w:szCs w:val="16"/>
    </w:rPr>
  </w:style>
  <w:style w:type="character" w:styleId="WW8Num9z0">
    <w:name w:val="WW8Num9z0"/>
    <w:qFormat/>
    <w:rPr>
      <w:rFonts w:ascii="Arial" w:hAnsi="Arial" w:cs="Arial"/>
      <w:b/>
      <w:bCs/>
      <w:color w:val="000000"/>
    </w:rPr>
  </w:style>
  <w:style w:type="character" w:styleId="WW8Num10z0">
    <w:name w:val="WW8Num10z0"/>
    <w:qFormat/>
    <w:rPr>
      <w:rFonts w:ascii="Symbol" w:hAnsi="Symbol" w:cs="Symbol"/>
      <w:b/>
      <w:i/>
      <w:sz w:val="16"/>
      <w:szCs w:val="16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OpenSymbol;Arial Unicode MS"/>
      <w:b/>
      <w:bCs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/>
      <w:bCs/>
      <w:color w:val="000000"/>
    </w:rPr>
  </w:style>
  <w:style w:type="character" w:styleId="WW8Num19z1">
    <w:name w:val="WW8Num19z1"/>
    <w:qFormat/>
    <w:rPr>
      <w:rFonts w:ascii="Arial" w:hAnsi="Arial" w:cs="Arial"/>
      <w:b/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cs="Aria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Arial" w:hAnsi="Arial" w:cs="Arial"/>
    </w:rPr>
  </w:style>
  <w:style w:type="character" w:styleId="WW8Num23z2">
    <w:name w:val="WW8Num23z2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ascii="Arial" w:hAnsi="Arial"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Applestylespan">
    <w:name w:val="apple-style-span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odytext7">
    <w:name w:val="Body text (7)"/>
    <w:qFormat/>
    <w:rPr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08"/>
      <w:jc w:val="both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59:00Z</dcterms:created>
  <dc:creator>Janusz Michalski</dc:creator>
  <dc:description/>
  <cp:keywords/>
  <dc:language>en-US</dc:language>
  <cp:lastModifiedBy>Dane Ukryte</cp:lastModifiedBy>
  <cp:lastPrinted>2023-07-06T13:00:00Z</cp:lastPrinted>
  <dcterms:modified xsi:type="dcterms:W3CDTF">2023-07-06T11:00:00Z</dcterms:modified>
  <cp:revision>3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tvBgi+R5sJxDdzPA3OzxNcOyYu9Ov1y</vt:lpwstr>
  </property>
  <property fmtid="{D5CDD505-2E9C-101B-9397-08002B2CF9AE}" pid="8" name="docIndexRef">
    <vt:lpwstr>3edb4a25-f61b-4132-96ef-750045d29d6e</vt:lpwstr>
  </property>
</Properties>
</file>