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0.2021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19 r. poz. 201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„Uzupełnianie </w:t>
        <w:br/>
        <w:t xml:space="preserve">i odtwarzanie oznakowania drogowego oraz wprowadzanie nowych organizacji ruchu </w:t>
        <w:br/>
        <w:t xml:space="preserve">na terenie Gminy Łomianki.” </w:t>
      </w: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88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 w rozdziale VIII SWZ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1-06-15T07:16:00Z</dcterms:modified>
  <cp:revision>15</cp:revision>
  <dc:subject/>
  <dc:title/>
</cp:coreProperties>
</file>