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310R Bielowy – Jodłowa w Jodłowej – budowa chodnika w km 6+514,0 – 6+540,0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310R Bielowy – Jodłowa w Jodłowej – budowa chodnika w km 6+514,0 – 6+540,0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10-24T11:00:00Z</dcterms:modified>
  <cp:revision>10</cp:revision>
  <dc:subject/>
  <dc:title>Zał</dc:title>
</cp:coreProperties>
</file>