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WARZYW O OWO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89758494"/>
      <w:bookmarkStart w:id="4" w:name="_Hlk89758494"/>
      <w:bookmarkEnd w:id="4"/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87"/>
        <w:gridCol w:w="850"/>
        <w:gridCol w:w="1705"/>
        <w:gridCol w:w="851"/>
        <w:gridCol w:w="1271"/>
        <w:gridCol w:w="853"/>
        <w:gridCol w:w="1125"/>
        <w:gridCol w:w="11"/>
        <w:gridCol w:w="14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etto (z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408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ZYWA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kis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WOCE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89758494"/>
      <w:bookmarkStart w:id="6" w:name="_Hlk89758494"/>
      <w:bookmarkEnd w:id="6"/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7" w:name="_Hlk524800826"/>
    <w:bookmarkEnd w:id="7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warzyw i owoców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8" w:name="_Hlk524800826"/>
    <w:bookmarkEnd w:id="8"/>
    <w:r>
      <w:rPr>
        <w:rFonts w:cs="Arial" w:ascii="Arial" w:hAnsi="Arial"/>
        <w:b/>
        <w:i/>
        <w:sz w:val="14"/>
        <w:szCs w:val="14"/>
      </w:rPr>
      <w:t>Załącznik nr 8C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2-26T17:46:00Z</dcterms:modified>
  <cp:revision>37</cp:revision>
  <dc:subject/>
  <dc:title/>
</cp:coreProperties>
</file>