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Budowa boiska do piłki nożnej przy Szkole Podstawowej w Wójcinie”</w:t>
      </w:r>
    </w:p>
    <w:p>
      <w:pPr>
        <w:pStyle w:val="Header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8.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Pzp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 ust. 1 lub art. 109 ust. 1 pkt 1,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boiska do piłki nożnej przy Szkole Podstawowej w Wójcinie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8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4-28T11:58:00Z</dcterms:modified>
  <cp:revision>12</cp:revision>
  <dc:subject/>
  <dc:title/>
</cp:coreProperties>
</file>