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niezno, dnia 13.08.202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ykonawcy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t. postępowania o udzielenie zamówienia publicznego DZP.240.21.2024 – Dostawy immunoglobuliny ludzkiej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 mocy art. 222 ust. 5 ustawy z 11 września 2019 r. – Prawo zamówień publicznych (Dz. U. z 2023 r. poz. 1605 ze zm. – dalej: ustawa pzp) Szpital Pomnik Chrztu Polski                       w Gnieźnie informuje, że w terminie do dnia </w:t>
      </w:r>
      <w:r>
        <w:rPr>
          <w:rFonts w:cs="Arial" w:ascii="Arial" w:hAnsi="Arial"/>
          <w:sz w:val="18"/>
          <w:szCs w:val="18"/>
        </w:rPr>
        <w:t xml:space="preserve">13.08.2024 r. </w:t>
      </w:r>
      <w:r>
        <w:rPr>
          <w:rFonts w:cs="Arial" w:ascii="Arial" w:hAnsi="Arial"/>
          <w:b w:val="false"/>
          <w:sz w:val="18"/>
          <w:szCs w:val="18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2268"/>
        <w:gridCol w:w="2268"/>
        <w:gridCol w:w="3119"/>
      </w:tblGrid>
      <w:tr>
        <w:trPr>
          <w:trHeight w:val="6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bCs/>
                <w:sz w:val="18"/>
                <w:szCs w:val="18"/>
                <w:lang w:val="pl-PL" w:eastAsia="pl-PL"/>
              </w:rPr>
              <w:t>ne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>/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0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Asclepios S.A.</w:t>
              <w:br/>
              <w:t>ul. Hubska 44, 50-502 Wrocław</w:t>
              <w:br/>
              <w:t>NIP 648100823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2726369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613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25 568,00 / 243 613,4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5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-ca Dyrektora ds. 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konomiczno-Eksploatacyjnych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bigniew Beneda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94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274955</wp:posOffset>
          </wp:positionV>
          <wp:extent cx="2510155" cy="77724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13085" w:leader="none"/>
      </w:tabs>
      <w:rPr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4625</wp:posOffset>
          </wp:positionH>
          <wp:positionV relativeFrom="paragraph">
            <wp:posOffset>-509270</wp:posOffset>
          </wp:positionV>
          <wp:extent cx="1054735" cy="102298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ab/>
      <w:tab/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  <w:szCs w:val="16"/>
      </w:rPr>
      <w:t>Postępowanie nr DZP.240.21.2024 – Dostawy immunoglobuliny ludz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Anita Jankowiak-Styła</cp:lastModifiedBy>
  <cp:lastPrinted>2024-07-05T07:39:00Z</cp:lastPrinted>
  <dcterms:modified xsi:type="dcterms:W3CDTF">2024-08-13T09:37:00Z</dcterms:modified>
  <cp:revision>663</cp:revision>
  <dc:subject/>
  <dc:title>oznaczenie sprawy</dc:title>
</cp:coreProperties>
</file>