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23.11.2022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12.5.2022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Modernizacja kotłowni w Zespole Szkół Nr 5 w Stargardzie – zakup i montaż dwóch kotłów gazowych kondensacyjnych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2/BZP 00428804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23.11.2022 r. o godz. 10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23.11.2022 r. do godz. 10:00, wpłynęły oferty następujących Wykonawców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Poppins;Poppins" w:cs="Times New Roman"/>
          <w:b/>
          <w:b/>
          <w:bCs/>
          <w:lang w:val="en-US" w:eastAsia="pl-PL"/>
        </w:rPr>
      </w:pPr>
      <w:r>
        <w:rPr>
          <w:rFonts w:eastAsia="Poppins;Poppins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;Poppins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Poppins;Poppins" w:cs="Times New Roman" w:ascii="Times New Roman" w:hAnsi="Times New Roman"/>
          <w:b/>
          <w:bCs/>
          <w:sz w:val="20"/>
          <w:szCs w:val="20"/>
          <w:lang w:val="en-US" w:eastAsia="pl-PL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378"/>
        <w:gridCol w:w="3119"/>
        <w:gridCol w:w="1276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Termin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;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Przedsiębiorstwo WENO Sp.  z o.o. Sp. 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Mostow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4-800 Chodzie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b/>
                <w:bCs/>
                <w:lang w:val="en-US" w:eastAsia="pl-PL"/>
              </w:rPr>
              <w:t>577 816,94 zł brutto</w:t>
            </w: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 którą składa się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) cena za wykonanie robót budowlanych: 574 741,94 zł brutto,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2) cena za wykonywanie usług konserwacyjnych zamontowanych urządzeń gazowych, w tym kotła gazowego, w okresie 12 m-cy: 3 075,00 zł brut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wykonane roboty budowlane, wbudowane wyroby budowlane oraz materia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zamontowany system grzewczy, w tym kotły gaz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CLESCO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Tczewska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-850 Szczeci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b/>
                <w:bCs/>
                <w:lang w:val="en-US" w:eastAsia="pl-PL"/>
              </w:rPr>
              <w:t>571 712,86 zł brutto</w:t>
            </w: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 którą składa się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) cena za wykonanie robót budowlanych: 568 022,86 zł brutto,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2) cena za wykonywanie usług konserwacyjnych zamontowanych urządzeń gazowych, w tym kotła gazowego, w okresie 12 m-cy: 3 690,00 zł brut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wykonane roboty budowlane, wbudowane wyroby budowlane oraz materia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zamontowany system grzewczy, w tym kotły gaz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3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HGO Developers </w:t>
              <w:br/>
              <w:t>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ul. Kochanowskiego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89-600 Chojni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b/>
                <w:bCs/>
                <w:lang w:val="en-US" w:eastAsia="pl-PL"/>
              </w:rPr>
              <w:t>562 527,09 zł brutto</w:t>
            </w:r>
            <w:r>
              <w:rPr>
                <w:rFonts w:eastAsia="Poppins;Poppins" w:cs="Times New Roman" w:ascii="Times New Roman" w:hAnsi="Times New Roman"/>
                <w:lang w:val="en-US"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na którą składa się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1) cena za wykonanie robót budowlanych: 560 067,08 zł brutto,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Poppins;Poppins" w:cs="Times New Roman"/>
                <w:b/>
                <w:b/>
                <w:bCs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2) cena za wykonywanie usług konserwacyjnych zamontowanych urządzeń gazowych, w tym kotła gazowego, w okresie 12 m-cy: 2 460,00 zł bru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7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wykonane roboty budowlane, wbudowane wyroby budowlane oraz materia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Poppins" w:cs="Times New Roman" w:ascii="Times New Roman" w:hAnsi="Times New Roman"/>
                <w:sz w:val="20"/>
                <w:szCs w:val="20"/>
                <w:lang w:val="en-US" w:eastAsia="pl-PL"/>
              </w:rPr>
              <w:t>Gwarancja na zamontowany system grzewczy, w tym kotły gaz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Poppins" w:cs="Times New Roman" w:ascii="Times New Roman" w:hAnsi="Times New Roman"/>
                <w:lang w:val="en-US" w:eastAsia="pl-PL"/>
              </w:rPr>
              <w:t>60 m-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Sekretarz</w:t>
      </w:r>
    </w:p>
    <w:p>
      <w:pPr>
        <w:pStyle w:val="Normal"/>
        <w:spacing w:before="0" w:after="0"/>
        <w:ind w:left="6231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Przetargowej</w:t>
      </w:r>
    </w:p>
    <w:p>
      <w:pPr>
        <w:pStyle w:val="Normal"/>
        <w:spacing w:before="0" w:after="0"/>
        <w:ind w:left="6090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ila Wójci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2-11-23T14:55:00Z</cp:lastPrinted>
  <dcterms:modified xsi:type="dcterms:W3CDTF">2022-11-23T13:59:00Z</dcterms:modified>
  <cp:revision>12</cp:revision>
  <dc:subject/>
  <dc:title/>
</cp:coreProperties>
</file>