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9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Remont budynków przy ul. Rembowskiego 1, ul. Rembowskiego 17, ul. Narutowicza 5 w ramach projektu „Poprawa stanu obiektów zabytkowych na terenie Zgierza w celu utrzymania funkcji kulturalnych”.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  <w:r>
        <w:br w:type="page"/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2-04T10:29:00Z</cp:lastPrinted>
  <dcterms:modified xsi:type="dcterms:W3CDTF">2022-06-13T13:39:00Z</dcterms:modified>
  <cp:revision>120</cp:revision>
  <dc:subject/>
  <dc:title>Znak sprawy</dc:title>
</cp:coreProperties>
</file>