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14.02.2022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97.20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porządzenie operatu szacunkowego określającego wartość nieruchomości oznaczonej jako działka ewid. nr 16276/7 o pow. 0,0013 ha poł. w Nowym Targu, obj. KW nr NS1T/000177607/0, przejętejpod fragment drogi powiatowej nr K1673 – ul. Waksmundzka na podstawie art. 98 ustawy z dnia 21 sierpnia 1997 r. o gospodarce nieruchomościami, zgodnie z decyzją Burmistrza Miasta Nowy Targ znak: EMK.6831.61.2020 z dnia 31 maja 2021 r. - w celu ustalenia wysokości odszkodowania (tryb negocjacji).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Szczegółowe informacje udzielane są w Wydziale Gospodarki Nieruchomościami w pokoju nr 1.25 przy ul. Bolesława Wstydliwego 14, tel. (18) 26-10-783. Pracownik prowadzący: Pan Leszek Szewczyk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Termin realizacji:  4 tygodnie od dnia podpisania umowy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4 tygodnie od daty podpisania umowy.</w:t>
      </w: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2.02.2022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– 100%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18"/>
          <w:szCs w:val="18"/>
        </w:rPr>
        <w:t>Sprawę prowadzi: Marta Rajc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marta.rajca</cp:lastModifiedBy>
  <cp:lastPrinted>2019-07-29T14:48:00Z</cp:lastPrinted>
  <dcterms:modified xsi:type="dcterms:W3CDTF">2022-02-14T08:02:00Z</dcterms:modified>
  <cp:revision>50</cp:revision>
  <dc:subject/>
  <dc:title>Nowy Targ, poniedziałek, 18 lutego 2002</dc:title>
</cp:coreProperties>
</file>