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/modyfikacja z dnia 01.08.2023 r./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ymiana drogowych przepustów w ciągu rowów melioracyjnych oraz wymiana części studni rewizyjnych na terenie własności Gminy Łubniany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 za cenę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1. </w:t>
      </w:r>
      <w:r>
        <w:rPr>
          <w:rFonts w:cs="Calibri" w:ascii="Calibri" w:hAnsi="Calibri"/>
          <w:b/>
          <w:bCs/>
          <w:sz w:val="22"/>
          <w:szCs w:val="22"/>
        </w:rPr>
        <w:t>Biadacz teren działki nr 464/25 a.m. 1 - droga dojazdowa do pól przy ul. Polnej w ciągu rowu melioracyjnego o nr R-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.</w:t>
        <w:tab/>
        <w:t xml:space="preserve">Brynica teren działki nr 182 a.m. 2 - ul. Polna w ciągu rowu melioracyjnego o nr B.N.23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.</w:t>
        <w:tab/>
        <w:t xml:space="preserve">Jełowa teren działki nr 356/158 a.m. 3 - ul. Staroopolska w ciągu rowu melioracyjnego o nr R-J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</w:t>
        <w:tab/>
        <w:t>Łubniany teren działki nr 266/2 a.m. 1 - ul. Kościelna w ciągu rowu melioracyjnego o nr R-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 %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zdolność do realizacji zamówieni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konto podane na fakturz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spełniania warunków i braku powiązań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wykluczenia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426" w:top="567" w:footer="3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>
        <w:b/>
        <w:b/>
      </w:rPr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b/>
        <w:b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76"/>
      <w:ind w:left="4956" w:right="-709" w:firstLine="708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8:00Z</dcterms:created>
  <dc:creator>RRGiZP</dc:creator>
  <dc:description/>
  <cp:keywords/>
  <dc:language>en-US</dc:language>
  <cp:lastModifiedBy>Monika Patrzek</cp:lastModifiedBy>
  <cp:lastPrinted>2022-08-01T13:45:00Z</cp:lastPrinted>
  <dcterms:modified xsi:type="dcterms:W3CDTF">2023-08-01T07:38:00Z</dcterms:modified>
  <cp:revision>5</cp:revision>
  <dc:subject/>
  <dc:title>FORMULARZ OFERTOWY WYKONAWCY</dc:title>
</cp:coreProperties>
</file>