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4.202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2 r. poz. 1710 z późn. zm.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7475355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„Modernizacja poprzez przebudowę i rozbudowę stacji uzdatniania wody w Wielkich Radowiskach oraz budowa oczyszczalni ścieków na terenie Gminy Dębowa Łąka”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zadanie podzielone na częśc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Część I: „Przebudowa i rozbudowa stacji uzdatniania wody w Wielkich Radowiskach”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/>
        </w:rPr>
        <w:t>**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Część II: „Budowa oczyszczalni ścieków na terenie Gminy Dębowa Łąka”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/>
        </w:rPr>
        <w:t>**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18"/>
          <w:szCs w:val="18"/>
          <w:lang w:eastAsia="pl-PL"/>
        </w:rPr>
        <w:t xml:space="preserve">**- zaznaczyć, której części zamówienia oświadczenie dotycz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Joanna Kania</cp:lastModifiedBy>
  <cp:lastPrinted>2023-04-26T14:08:00Z</cp:lastPrinted>
  <dcterms:modified xsi:type="dcterms:W3CDTF">2023-04-27T06:57:00Z</dcterms:modified>
  <cp:revision>33</cp:revision>
  <dc:subject/>
  <dc:title>Załącznik nr 11 do SIWZ</dc:title>
</cp:coreProperties>
</file>