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val="pl-PL" w:eastAsia="pl-PL"/>
        </w:rPr>
        <w:t>Olsztyn, dnia 17.03.2021 r.</w:t>
      </w:r>
    </w:p>
    <w:p>
      <w:pPr>
        <w:pStyle w:val="Normal"/>
        <w:suppressAutoHyphens w:val="true"/>
        <w:ind w:left="426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val="pl-PL" w:eastAsia="pl-PL"/>
        </w:rPr>
        <w:t>ZP.272.1.13.2021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kern w:val="2"/>
          <w:sz w:val="22"/>
          <w:szCs w:val="22"/>
          <w:lang w:val="pl-PL"/>
        </w:rPr>
        <w:t xml:space="preserve">Dotyczy: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sługa sprzątania powierzchni biurowych i użytkowych w budynkach Urzędu Marszałkowskiego Województwa Warmińsko-Mazurskiego wraz z utrzymaniem czystości, konserwacją zieleni i odśnieżaniem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  <w:t xml:space="preserve">Część I – świadczenie usługi kompleksowego sprzątania i utrzymania w czystości pomieszczeń znajdujących się w budynku zlokalizowanym w Ełku przy ul. Kajki 10 oraz terenu zewnętrznego znajdującego się wokół budynku.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postępowaniu złożono następujące oferty: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6-320 Ła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27 720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-510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0 68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-5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 11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 xml:space="preserve">03-310 Warsz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4 822,16 zł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.H.U. PERFEKT Ełk Maciej Byczkowsk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Sezamkowa 5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9-300 Siedl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4 54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7 494,99 zł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  <w:t>Część II – świadczenie usługi kompleksowego sprzątania i utrzymania w czystości pomieszczeń znajdujących się w budynkach zlokalizowanych w Elblągu przy ul. Junaków 3 oraz terenu zewnętrznego znajdującego się wokół budynk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6-320 Ła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32 148 zł 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PHU CYMES Kamil Kokos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Malborska 53A/3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2 00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-510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3 63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-5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8 968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7 761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6 653,9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Zakład Sprzątania i Estetyzacji „Błysk“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2 Lutego 6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3 362,96 zł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  <w:t xml:space="preserve">Część III – świadczenie usługi kompleksowego sprzątania i utrzymania w czystości pomieszczeń znajdujących się w budynku zlokalizowanym w Piszu przy ul. Warszawskiej 21 oraz w okresie jesienno-zimowym tj. od grudnia do końca marca utrzymanie terenu zewnętrznego znajdującego się wokół budynku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6-320 Ła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27 720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-510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 76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-5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6 35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3 30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.H.U. PERFEKT Ełk Maciej Byczkow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Sezamkowa 5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9-300 Siedl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4 95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6 297,55 zł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  <w:t>Część IV – świadczenie usługi kompleksowego sprzątania i utrzymania w czystości pomieszczeń znajdujących się w budynku zlokalizowanym w Nidzicy przy ul. Olsztyńskiej 28 oraz terenu zewnętrznego znajdującego się wokół budynku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6-320 Ła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27 720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-510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9 78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-5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4 57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LAS-OGRÓD“ Spółka Cywilna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rcin Wiśniewski Piotr Wiśniewsk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olonia Waszulki 7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-100 Nid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6 40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3 296,8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.H.U. PERFEKT Ełk Maciej Byczkowsk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Sezamkowa 5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9-300 Siedl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3 92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 296,40 zł</w:t>
            </w:r>
          </w:p>
        </w:tc>
      </w:tr>
    </w:tbl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</w:rPr>
        <w:t>Część V – świadczenie usługi kompleksowego sprzątania i utrzymania w czystości posesji budynku zlokalizowanego w Ostródzie przy ul. Sienkiewicza 13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6-320 Ła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12 960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2-510 K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9 44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-5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5 92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7 236,8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3 934,4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87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;Times New Roman PSMT" w:hAnsi="Times New Roman;Times New Roman PSMT" w:cs="Times New Roman;Times New Roman PSMT"/>
        <w:i/>
        <w:i/>
        <w:sz w:val="16"/>
        <w:szCs w:val="16"/>
        <w:lang w:val="en-US" w:eastAsia="en-US"/>
      </w:rPr>
    </w:pPr>
    <w:r>
      <w:rPr>
        <w:rFonts w:cs="Times New Roman;Times New Roman PSMT" w:ascii="Times New Roman;Times New Roman PSMT" w:hAnsi="Times New Roman;Times New Roman PSMT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val="pl-PL"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;Times New Roman PSMT" w:hAnsi="Times New Roman;Times New Roman PSMT" w:eastAsia="Times New Roman;Times New Roman PSMT" w:cs="Times New Roman;Times New Roman PSMT"/>
        <w:i/>
        <w:i/>
        <w:sz w:val="20"/>
        <w:szCs w:val="20"/>
        <w:lang w:val="pl-PL"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ascii="Calibri" w:hAnsi="Calibri" w:cs="Times New Roman;Times New Roman PSMT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;Times New Roman PSMT"/>
      <w:b w:val="false"/>
      <w:sz w:val="22"/>
      <w:szCs w:val="22"/>
    </w:rPr>
  </w:style>
  <w:style w:type="character" w:styleId="WW8Num19z5">
    <w:name w:val="WW8Num19z5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;Times New Roman PSMT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;Times New Roman PSMT"/>
      <w:b w:val="false"/>
      <w:i w:val="false"/>
      <w:color w:val="000000"/>
    </w:rPr>
  </w:style>
  <w:style w:type="character" w:styleId="WW8Num31z0">
    <w:name w:val="WW8Num31z0"/>
    <w:qFormat/>
    <w:rPr>
      <w:rFonts w:eastAsia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;Times New Roman PSMT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;Times New Roman PSMT" w:cs="Calibri"/>
      <w:sz w:val="22"/>
      <w:szCs w:val="22"/>
    </w:rPr>
  </w:style>
  <w:style w:type="character" w:styleId="TematkomentarzaZnak">
    <w:name w:val="Temat komentarza Znak"/>
    <w:qFormat/>
    <w:rPr>
      <w:rFonts w:eastAsia="Times New Roman;Times New Roman PSMT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;Times New Roman PSMT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;Times New Roman PSMT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;Times New Roman PSMT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;Times New Roman PSMT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;Times New Roman PSMT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;Times New Roman PSMT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;Times New Roman PSMT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;Times New Roman PSMT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RP</dc:creator>
  <dc:description/>
  <cp:keywords/>
  <dc:language>en-US</dc:language>
  <cp:lastModifiedBy>Aleksandra Świnoga</cp:lastModifiedBy>
  <cp:lastPrinted>2021-03-17T13:46:00Z</cp:lastPrinted>
  <dcterms:modified xsi:type="dcterms:W3CDTF">2021-03-17T12:46:00Z</dcterms:modified>
  <cp:revision>4</cp:revision>
  <dc:subject/>
  <dc:title>Miejscowość, 01</dc:title>
</cp:coreProperties>
</file>