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X – obszar gminy Komorniki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216/2 zlokalizowanej w obrębie Plewiska w gminie Komorniki (Sektor X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Komorniki – Sektor X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omornikach, ul. Stawna, na parkingu przy budynku Ośrodka Zdrowia (Sektor X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43"/>
        <w:gridCol w:w="2403"/>
        <w:gridCol w:w="1550"/>
        <w:gridCol w:w="910"/>
        <w:gridCol w:w="298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morniki/</w:t>
            </w:r>
          </w:p>
          <w:p>
            <w:pPr>
              <w:pStyle w:val="Normal"/>
              <w:rPr/>
            </w:pPr>
            <w:r>
              <w:rPr/>
              <w:t>Sektor 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/301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63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 ODPADÓW KOMUNA</w:t>
      </w:r>
      <w:r>
        <w:rPr/>
        <w:t>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morniki/</w:t>
            </w:r>
          </w:p>
          <w:p>
            <w:pPr>
              <w:pStyle w:val="Normal"/>
              <w:rPr/>
            </w:pPr>
            <w:r>
              <w:rPr/>
              <w:t>Sektor 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1,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0" w:name="_Hlk165891360"/>
      <w:bookmarkEnd w:id="0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1" w:name="_Hlk165891360"/>
      <w:bookmarkStart w:id="2" w:name="_Hlk165891360"/>
      <w:bookmarkEnd w:id="2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66"/>
        <w:gridCol w:w="2268"/>
        <w:gridCol w:w="1675"/>
        <w:gridCol w:w="1869"/>
        <w:gridCol w:w="21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morniki/</w:t>
            </w:r>
          </w:p>
          <w:p>
            <w:pPr>
              <w:pStyle w:val="Normal"/>
              <w:rPr/>
            </w:pPr>
            <w:r>
              <w:rPr/>
              <w:t>Sektor 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91"/>
        <w:gridCol w:w="2268"/>
        <w:gridCol w:w="1701"/>
        <w:gridCol w:w="1843"/>
        <w:gridCol w:w="21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morniki/</w:t>
            </w:r>
          </w:p>
          <w:p>
            <w:pPr>
              <w:pStyle w:val="Normal"/>
              <w:rPr/>
            </w:pPr>
            <w:r>
              <w:rPr/>
              <w:t>Sektor 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morniki/</w:t>
            </w:r>
          </w:p>
          <w:p>
            <w:pPr>
              <w:pStyle w:val="Normal"/>
              <w:rPr/>
            </w:pPr>
            <w:r>
              <w:rPr/>
              <w:t>Sektor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morniki/Sektor X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Komorniki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Komorniki objętej system Związku Zamawiający dopuszcza wykorzystanie w tych samych dniach pojazdów bezpylnych tj. śmieciarek na terenie gminy/miasta nie objętego systemem Związku lub na terenie gminy/miasta objętego systemem Związku innego niż gmina Komorniki, pod warunkiem wcześniejszego wysypu na instalacji odpadów zebranych z terenu gminy Komorniki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3" w:name="_Hlk168468410"/>
      <w:bookmarkEnd w:id="3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4" w:name="_Hlk168468410"/>
      <w:bookmarkStart w:id="5" w:name="_Hlk168468410"/>
      <w:bookmarkEnd w:id="5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/>
        <w:t>UWAGA!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 ulotki z informacj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9.10. </w:t>
      </w:r>
      <w:bookmarkStart w:id="6" w:name="_Hlk165978773"/>
      <w:bookmarkStart w:id="7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7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6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7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8-28T05:46:00Z</dcterms:modified>
  <cp:revision>90</cp:revision>
  <dc:subject/>
  <dc:title/>
</cp:coreProperties>
</file>