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robót budowlanych w postaci podłączenia oraz rozbudowy węzła cieplnego CO na terenie obiektu Komendy Powiatowej Policji w Zgierzu przy ul. Długiej 58/6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8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09-25T08:29:00Z</dcterms:modified>
  <cp:revision>3</cp:revision>
  <dc:subject/>
  <dc:title/>
</cp:coreProperties>
</file>