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nia 05.03.2024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BI.271.1.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OSZENIE O WYNIKU POSTĘ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stępowania o udzielenie zamówienia publicznego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BI.271.1.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na zadanie pn.: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drogi gminnej nr 160415 C Święte-Jeziorno-Kruszynek-Etap I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na podstawie art. 253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dsiębiorstwo Produkcyjno-Handlowo-Usługowe Prace Ziemne Piotr Leśkó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olendry Bytońskie 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8-231 Bytoń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wyboru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jkorzystniejsza oferta została wybrana zgodnie 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rt. 239 i następ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na podstawie kryteriów oceny ofert określonych w Specyfikacji warunków zamówienia. Oferta otrzymała najwyższą liczbę punktów tj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e wzorami opisanymi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prowadzonym postępowaniu złożono następujące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/>
        <w:t>---------------------------------------------------------------------------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108"/>
        <w:gridCol w:w="6129"/>
        <w:gridCol w:w="108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Włocławskie Przedsiębiorstwo Robót Drogow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Spółka z o. o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ul. Jana Pawła II nr 7, Nowa Wieś, 87-853 Kruszyn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788 149,56 zł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4,3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Łączna punktacja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94,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Przedsiębiorstwo Inżynieryjno-Drogowe Sp. z o. o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Olsza 3, 88-300 Mogil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794 878,71 zł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3,8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,0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Łączna punktacja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93,8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bookmarkStart w:id="0" w:name="_Hlk16000315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rma Inżynieryjno-Drogowa „DROGTOM” Sp. z o.o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ul. Krzywa Góra 8/10, 87-800 Włocła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745 747,59 zł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7,4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Łączna punktacja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97,4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Przedsiębiorstwo Produkcyjno-Handlowo-Usługowe Prace Ziemne Piotr Leśków 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olendry Bytońskie 8, 88-231 Byto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713 675,15 z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Łączna punktacja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1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p.:</w:t>
        <w:tab/>
        <w:t>5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</w:t>
        <w:tab/>
        <w:t xml:space="preserve">Colas Polska Sp. z o. o.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:</w:t>
        <w:tab/>
        <w:t xml:space="preserve">ul. Nowa 49, 60-070 Palędzie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brutto:</w:t>
        <w:tab/>
        <w:t xml:space="preserve">999 532,22 zł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pkt. w kryterium cena:</w:t>
        <w:tab/>
        <w:t>42,84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pkt. w kryterium gwarancja:</w:t>
        <w:tab/>
        <w:t>40,00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punktacja: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,84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bookmarkStart w:id="1" w:name="_Hlk160004005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ansport Ciężarowy Szymon Ryszewski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ul. Konopna 32, 87-100 Toruń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838 552,60 zł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1,0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Łączna punktac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91,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451"/>
        <w:gridCol w:w="308"/>
        <w:gridCol w:w="222"/>
      </w:tblGrid>
      <w:tr>
        <w:trPr/>
        <w:tc>
          <w:tcPr>
            <w:tcW w:w="4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p.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Nazwa wykonawcy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MAX-BIS BUDOWNICTWO Maurycy Obała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dres wykonawcy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ul. Szkolna 2, 88-306 Dąbro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ena oferty brutto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778 542,64 zł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cena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5,00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Liczba pkt. w kryterium gwarancja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,00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Łączna punktacja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95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07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:</w:t>
              <w:tab/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wykonawcy:</w:t>
              <w:tab/>
              <w:t xml:space="preserve">P. P. U. U. SZEWBUD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wykonawcy:</w:t>
              <w:tab/>
              <w:t xml:space="preserve">ul. Popowicka 36, 88-100 Inowrocław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oferty brutto:</w:t>
              <w:tab/>
              <w:t xml:space="preserve">783 510,00 z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pkt. w kryterium cena:</w:t>
              <w:tab/>
              <w:t>54,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pkt. w kryterium gwarancja:</w:t>
              <w:tab/>
              <w:t>4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czna punktacja:</w:t>
              <w:tab/>
              <w:t>94,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6237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Lp.: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9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Nazwa wykonawcy: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Przedsiębiorstwo Robót Drogowych „INODROG” Sp. z o.o.   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Adres wykonawcy: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ul. Budowlana 38, 88-100 Inowrocław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Cena oferty brutto: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808 246,21 zł 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Liczba pkt. w kryterium cena: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52,98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Liczba pkt. w kryterium gwarancja: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40,00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Łączna punktacja: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white"/>
                    </w:rPr>
                    <w:t>92,9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4"/>
              <w:gridCol w:w="6649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Lp.: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10</w:t>
                  </w:r>
                </w:p>
              </w:tc>
            </w:tr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Nazwa wykonawcy: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Konsorcjum wykonawców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Lider: PGTB Sp. z o.o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Partner: MCC Inwestycje Sp. z o.o.  </w:t>
                  </w:r>
                </w:p>
              </w:tc>
            </w:tr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Adres wykonawcy: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Lider: ul. Płocka 15, 87-800 Włocławek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Partner: ul. Płocka 172, 87-800 Włocławek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Cena oferty brutto: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898 992,67 zł </w:t>
                  </w:r>
                </w:p>
              </w:tc>
            </w:tr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Liczba pkt. w kryterium cena: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47,63</w:t>
                  </w:r>
                </w:p>
              </w:tc>
            </w:tr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Liczba pkt. w kryterium gwarancja: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40,00</w:t>
                  </w:r>
                </w:p>
              </w:tc>
            </w:tr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Łączna punktacja: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white"/>
                    </w:rPr>
                    <w:t>87,6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whit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na podstawie art. 253 ust. 1 pkt. 2 ustawy  Pzp Zamawiający informuje, że                         w prowadzonym postępowaniu  nie została odrzucona żadna ofert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anie umowy z wykonawcą, którego została wybrana oferta najkorzystniejsza  możliwe będzie po dopełnieniu wszelkich formalności. Miejsce i termin podpisania umowy zostaną uzgodnione z wyłonionym wykonawcą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chrony praw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d niniejszej decyzji zamawiającego, wykonawcy przysługują środki ochrony prawnej (Odwołanie, Skarga do Sądu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ermin wniesienia odwołania: 5 dni od dnia przesłania niniejszego pisma przy użyciu środków komunikacji elektronicznej (poczta elektroniczna), lub 10 dni od dnia przesłania niniejszego zawiadomienia, jeżeli zostało ono przesłane w inny sposó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nformacje dotyczące środków ochrony prawnej znajdują się w Specyfikacji warunków zamówienia oraz w Dziale IX Prawa zamówień publicznych "Środki ochrony prawnej", art. od 505 do 590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1:00Z</dcterms:created>
  <dc:creator>Adam</dc:creator>
  <dc:description/>
  <cp:keywords/>
  <dc:language>en-US</dc:language>
  <cp:lastModifiedBy>UG UGKoneck</cp:lastModifiedBy>
  <cp:lastPrinted>2024-03-05T11:26:00Z</cp:lastPrinted>
  <dcterms:modified xsi:type="dcterms:W3CDTF">2024-03-05T10:26:00Z</dcterms:modified>
  <cp:revision>3</cp:revision>
  <dc:subject/>
  <dc:title/>
</cp:coreProperties>
</file>