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</w:t>
        <w:tab/>
        <w:tab/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ełna nazwa wykonawcy, adres, NI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akiet …………..*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Nawiązując do ogłoszonego przetargu nieograniczonego na dostawę wzorców chemicznych, wzorców leków, hormonów i witamin, wzorców pestycydów, wzorców deuterowanych hormonów oraz wzorców deuterowanych leków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dostawy:  …… dni roboczych (max. 15 dni roboczych) od dnia złożenia pisemnie, faksem lub przy użyciu środków komunikacji elektronicznej zapotrzebowania przez Zamawiającego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płatności: do 30 dni od dnia otrzymania prawidłowo wystawionej faktury za     wykonaną dostaw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warunków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średnim przedsiębiorstwem*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3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(Podpis osoby upoważnionej – kwalifikowany </w:t>
        <w:tab/>
        <w:tab/>
        <w:tab/>
        <w:tab/>
        <w:tab/>
        <w:tab/>
        <w:tab/>
        <w:tab/>
        <w:t>podpis elektroniczny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sz w:val="18"/>
          <w:szCs w:val="18"/>
          <w:lang w:val="de-DE"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8"/>
          <w:szCs w:val="18"/>
          <w:lang w:val="de-DE" w:eastAsia="pl-PL"/>
        </w:rPr>
        <w:t xml:space="preserve">* </w:t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>W przypadku składania oferty na więcej niż jeden pakiet formularz ofertowy należy powielić.</w:t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11.2023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0:00Z</dcterms:created>
  <dc:creator>lzwierzchowska</dc:creator>
  <dc:description/>
  <cp:keywords/>
  <dc:language>en-US</dc:language>
  <cp:lastModifiedBy>Agata Pospychała</cp:lastModifiedBy>
  <cp:lastPrinted>2021-03-23T11:47:00Z</cp:lastPrinted>
  <dcterms:modified xsi:type="dcterms:W3CDTF">2023-06-19T11:41:00Z</dcterms:modified>
  <cp:revision>78</cp:revision>
  <dc:subject/>
  <dc:title/>
</cp:coreProperties>
</file>