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384/2023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>Na potrzeby postępowania o udzielenie zamówienia publicznego realizowanego w trybie podstawowym pt. „Dostawa nowych specjalistycznych mebli lekarskich do Wydziału Medycyny Weterynaryjnej UWM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….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3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3-10-31T08:04:00Z</dcterms:modified>
  <cp:revision>7</cp:revision>
  <dc:subject/>
  <dc:title>Zam</dc:title>
</cp:coreProperties>
</file>