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BI.271.41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Akapitzlist"/>
        <w:spacing w:lineRule="auto" w:line="276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,,Remont nawierzchni z płyt drogowych typu trylinka na ul. Miłej w Barczewie’’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3-10T11:15:00Z</dcterms:modified>
  <cp:revision>4</cp:revision>
  <dc:subject/>
  <dc:title>Wykaz wykonanych robót w latach 2002-2006</dc:title>
</cp:coreProperties>
</file>