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, na którą Wykonawca składa ofertę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DWÓCH PUSTOSTANÓW BĘDĄCYCH W ADMINISTRACJI                              MZBK W LESZNIE – ROBOTY OGÓLNOBUDOWLANE”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139275642"/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412"/>
        <w:gridCol w:w="269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 -posiadający uprawnienia budowlane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highlight w:val="yell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176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ane w kolumnie nr 2, należy wypełnić w taki sposób, aby Zamawiający na podstawie wskazanych informacji był w stanie ocenić, czy osoby wskazane w kolumnie nr 1 posiadają wymagane uprawnienia budowlane 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 Zasób innego podmiotu -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4-02-09T12:52:00Z</dcterms:modified>
  <cp:revision>15</cp:revision>
  <dc:subject/>
  <dc:title>Załącznik nr 4 do SIWZ</dc:title>
</cp:coreProperties>
</file>